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мл. сержант ТРОЦЕНКО ВЛАДИМИР НИКОЛАЕВИЧ</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val="en-US" w:eastAsia="en-US"/>
        </w:rPr>
        <w:drawing>
          <wp:inline distT="0" distB="0" distL="0" distR="0">
            <wp:extent cx="2256790" cy="3333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3" t="-22" r="-33" b="-22"/>
                    <a:stretch>
                      <a:fillRect/>
                    </a:stretch>
                  </pic:blipFill>
                  <pic:spPr bwMode="auto">
                    <a:xfrm>
                      <a:off x="0" y="0"/>
                      <a:ext cx="2256790" cy="3333750"/>
                    </a:xfrm>
                    <a:prstGeom prst="rect">
                      <a:avLst/>
                    </a:prstGeom>
                  </pic:spPr>
                </pic:pic>
              </a:graphicData>
            </a:graphic>
          </wp:inline>
        </w:drawing>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Родился 26 августа 1964 г. на хуторе Тузлуки Багаевского р-на Ростовской обл.</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Образование среднее.</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Работал в совхозе "Орошаемый" помощником комбайнера.</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В октябре 1982 г. призван в армию Багаевским РВК.</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В Афганистане с декабря 1982 г., проходил службу в в/ч п. п. 27717 (г. Пули-Хумри), водитель.</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Умер 11 января 1985 г. в госпитале г. Ташкента от ожогов, полученных при выполнении боевого задания.</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Похоронен в пос. Отрадный Багаевского района.</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Награжден медалью "За боевые заслуги" и орденом Красной Звезды (посмертно).</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Мать, Раиса Федоровна, проживает в пос. Отрадный.</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280" w:after="280"/>
        <w:ind w:left="720"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ТЕМ БОЛЕЕ, ЧТО ЖИЗНЬ</w:t>
      </w:r>
    </w:p>
    <w:p>
      <w:pPr>
        <w:pStyle w:val="Normal"/>
        <w:spacing w:lineRule="auto" w:line="240" w:before="280" w:after="280"/>
        <w:ind w:left="720"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КОРОТКАЯ ТАКАЯ...</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Афганская земля встретила молодых военных водителей нестерпимым зноем, гулким эхом артиллерийской канонады. Тяжелое дыхание необъявленной войны чувствовалось здесь на каждом шагу. По обочинам горной дороги виднелись перевернутые обгоревшие остовы автомашин - немые свидетели вылазок душманов. Володе Троценко и его друзьям-землякам Виктору Шепелеву, Павлику Малиевскому, Анатолию Арютину все виденное ими говорило о том, каким будет их новое место службы.</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Испытывали ли в тот момент страх ребята, знавшие о войне лишь по книгам и кинофильмам? Не берусь утверждать обратное. Но главное ведь не это, оно в другом - как оказалось, каждый из них был готов преодолеть себя и, невзирая на опасности, связанные порой с риском для жизни, выполнить воинский долг с достоинством и честью. Кажется, Гете однажды сказал: "Попробуй исполнять свой долг, и ты узнаешь, что в тебе есть".</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Из писем Владимира домой.</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Без даты.</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Здравствуйте, мама и бабушка!</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Письмо ваше получил перед рейсом. А ответ пишу после поездки к Пакистану, в город Гардез из Кабула. Возили солярку. Рейс прошел нормально, обошлось без единого выстрела.</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Месяц назад, наверное, слышали: наши взяли Панджшер, разгромив банду Ахмад Шаха, остатки которой выходят до сих пор к перевалу Саланг. Вся дорога в обгоревших машинах - КамАЗах, "наливниках".</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Без даты.</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Дела идут у меня нормально. Постоянно в разъездах - по 2-3 недели. Обстреливать нас душманы перестали. У колонны хорошая охрана: вертолеты, танки, БМП...".</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Без даты.</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На здоровье не жалуюсь, аппетит нормальный. Хочется молочка домашнего да на рыбалочку съездить...".</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Троценко уважали командиры и сослуживцы - за честность, беспредельную смелость, за то, что всегда, даже в экстремальной ситуации, на Володю-Маныча можно было положиться, как на самого себя. А Манычем назвали его самые близкие друзья-земляки. Владимир не обижался. Наоборот, гордился, что ребята величают его по имени родной реки. Он вырос на Маныче, в поселке Отрадном. В школе был заводилой. Из бесед с его одноклассниками, учителями Отрадненской средней школы, личного когда-то общения с Владимиром невольно делаешь вывод: вспоминается о нем только хорошее. И не потому, что именно это требуется сейчас для материала. Просто в жизни Владимир иначе не поступал, смотрел на мир открытым, ясным взглядом.</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После окончания школы Владимир остался в родном совхозе. По душе пришлась парню профессия хлебороба.</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Урожай в тот год удался на славу. От налитого зерна хлебный колос клонился к земле. Лишь началась уборка - пошли дожди. Работы по спасению хлеба велись в каждый момент, когда позволяла погода. Вместе с опытным механизатором В. П. Чечулиным работал на комбайне и Володя.</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Как-то после изнурительного дня хлеборобы остановили свои комбайны, чтобы хоть немного передохнуть перед ночной сменой. Не успел Владимир отойти от "Колоса", как услышал испуганный крик: "Ребята! Пожар!". Обернувшись, увидел: из машины, бункер которой был полон</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зерна, валит дым. Троценко первым бросился к горящему комбайну, вступил в схватку с огнем.</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И срочную Владимир служил так же добросовестно, как и работал в совхозе.</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На одном из участков дороги Кабул - Хайратон наши автомобилисты попали в засаду моджахедов. За спиной каждого из шурави были тонны легковоспламеняющегося горючего. Крепко сжимая в руках баранку, прорывались с цистернами из-под обстрела Павел Малиевский, Анатолий Арютин, Виктор Шепелев и их товарищи. Осыпаемый градом пуль, он метким огнем из спаренной зенитной установки не давал мятежникам приблизиться к дороге. В пылу боя почувствовал, как в ногу впился раскаленный металл осколка. Но даже раненому уйти с поля боя, оставить своих товарищей один на один с противником не позволяла Владимиру совесть. Стиснув зубы, он вновь приник к прицелу, заставляя моджахедов отойти назад. Наконец колонна вырвалась из зоны обстрела. Подразделение сделало остановку. И здесь сослуживцы увидели, как тяжело слез с машины, идет, припадая на ногу, сержант Троценко. Владимиру наложили повязку, оказали первую медицинскую помощь. Затем был госпиталь. Вскоре Троценко вернулся в строй, в родную роту.</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Из писем Владимира домой.</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Без даты.</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У меня все нормально, по-прежнему езжу на зенитке. Сейчас ходим дальше Кабула. Были в Джелалабаде. Субтропики. Овощами, фруктами лавки набиты. Пальмы, финиковые сады, апельсиновые, гранатовые... Но покупать плоды нам запрещают: были случаи отравления...".</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Без даты.</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Меня ждите к февралю. Сами ждем не дождемся замены.</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На перевале снегу навалило много, уже цепи на колеса надеваем...".</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Увольнялся Владимир в запас, как и прибыл в Афган, одновременно с друзьями-земляками. По дороге от Баграма до Кабула ехали на удивление спокойно. Короткая остановка на несколько минут после Кабула. Казалось, ничто не предвещало беды. Мимо в это время прошел, гремя траками по асфальту, танк, выбросив из эжектора сноп искр...</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КамАЗ-"наливник" рядового Цигурина вспыхнул подобно факелу. Прошли мгновения, а языки пламени уже безжалостно лизали железо. Все, кто был рядом, - солдаты, офицеры вначале опешили от неожиданности. Между тем в лобовом стекле автомобиля мелькнуло полное</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отчаяния лицо водителя. Когда оцепенение прошло, воины увидели возле пылающего бензовоза сержанта Троценко. Рискуя быть объятым пламенем, он пытался вытащить сослуживца из огня. На помощь Володе первым бросился Виктор Шепелев. И вдруг огненный взрыв разметал солдат, опалив их с головы до ног. Взрывная волна отбросила сержанта Троценко по ходу огненной струи. Он еще нашел в себе силы подняться с земли и начал сбивать бушующее пламя...</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Из письма командира части матери Владимира.</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Мы помним и чтим вашего сына. В его честь одна из автомашин носит имя сержанта Владимира Троценко. Управлять этим автомобилем доверяется лучшим из лучших воинов. В наших сердцах и делах он - бессмертен."</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val="en-US" w:eastAsia="en-US"/>
        </w:rPr>
        <w:drawing>
          <wp:inline distT="0" distB="0" distL="0" distR="0">
            <wp:extent cx="3333750" cy="22669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2" t="-33" r="-22" b="-33"/>
                    <a:stretch>
                      <a:fillRect/>
                    </a:stretch>
                  </pic:blipFill>
                  <pic:spPr bwMode="auto">
                    <a:xfrm>
                      <a:off x="0" y="0"/>
                      <a:ext cx="3333750" cy="2266950"/>
                    </a:xfrm>
                    <a:prstGeom prst="rect">
                      <a:avLst/>
                    </a:prstGeom>
                  </pic:spPr>
                </pic:pic>
              </a:graphicData>
            </a:graphic>
          </wp:inline>
        </w:drawing>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Машина им. сержанта Троценко.</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Свято чтут память о своем земляке жители поселка Отрадного. Именем Троценко названа улица, на которой родился и вырос Володя. Школьники бережно ухаживают за могилой "афганца".</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В День Победы, когда Отрадный оделся в белую кипень цветущих садов, Раиса Федоровна Троценко, как обычно, собралась на могилу сына. Подошла к калитке, и на глаза навернулись слезы. Увидела женщина, как шла к дому группа сослуживцев ее сына: Павел Малиевский из совхоза "Нижне-Манычский", Виктор Шепелев из Тацинского района, Анатолий Арютин из города Шахты. Надежные и верные друзья Владимира, воины-интернационалисты за своими заботами не забывают о матери погибшего солдата. Они стараются разделить постигшее женщину горе. Пишут Раисе Федоровне теплые письма. Когда представляется возможность, навещают ее. Часто приходят к Раисе Федоровне и одноклассники Владимира вместе со своим классным руководителем Татьяной Игнатьевной Кириченко. С разных концов России приезжают они на вечера встречи выпускников и считают своим долгом побывать у матери погибшего на необъявленной войне товарища. Понимают ребята, как нелегко Раисе Федоровне в одиночестве, хотя она стойко переносит утрату сына.</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Время не властно над памятью. Сколько бы ни прошло лет, но память о сержанте Владимире Троценко будет жить в сердцах его земляков. Действительно, попробуй исполнить свой долг, и ты узнаешь, что в тебе есть. Тем более, как поется в одной песне, что жизнь короткая такая.</w:t>
      </w:r>
    </w:p>
    <w:p>
      <w:pPr>
        <w:pStyle w:val="Normal"/>
        <w:spacing w:lineRule="auto" w:line="240" w:before="280" w:after="280"/>
        <w:ind w:left="720" w:hanging="0"/>
        <w:jc w:val="right"/>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Александр ВЕКЛИЧ.</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рядовой ГУЦЕВ СЕРГЕЙ ГЕННАДЬЕВИЧ</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Родился 16 февраля 1965 г. в с. Петрушино Неклиновского района Ростовской обл.</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Русский.</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Образование среднее. Работал на Таганрогском механическом заводе.</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В апреле 1983 г. призван в армию Неклиновским РВК.</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В Афганистане с июля 1983 г., проходил службу в в/ч п. п. 22727 "Б", затем в в/ч п. п. 86615, ст. радиотелефонист.</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Погиб 12 января 1985 г. при выполнении боевого задания.</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Похоронен в с. Петрушино.</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Награжден орденом Красной Звезды (посмертно).</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Мать, Бондарь Любовь Константиновна, проживает в с. Петрушино.</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Сергей Гуцев участвовал в 6 боевых операциях, в ходе которых проявил смелость и высокое профессиональное мастерство. 12 января 1985 года во время боевых действий в провинции Газни подразделение, в котором он служил, обеспечивало связь с боевыми подразделениями. В ходе боя, когда с одним из них связь была нарушена, Сергей вызвался восстановить ее. Под огнем он выполнил поставленную задачу, но был тяжело ранен и в тот же</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лейтенант МАКСИМОВ НИКОЛАЙ СЕРГЕЕВИЧ</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val="en-US" w:eastAsia="en-US"/>
        </w:rPr>
        <w:drawing>
          <wp:inline distT="0" distB="0" distL="0" distR="0">
            <wp:extent cx="2362200" cy="333375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81" t="-57" r="-81" b="-57"/>
                    <a:stretch>
                      <a:fillRect/>
                    </a:stretch>
                  </pic:blipFill>
                  <pic:spPr bwMode="auto">
                    <a:xfrm>
                      <a:off x="0" y="0"/>
                      <a:ext cx="2362200" cy="3333750"/>
                    </a:xfrm>
                    <a:prstGeom prst="rect">
                      <a:avLst/>
                    </a:prstGeom>
                  </pic:spPr>
                </pic:pic>
              </a:graphicData>
            </a:graphic>
          </wp:inline>
        </w:drawing>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Родился 18 февраля 1962 г. на хуторе Карьер Гулькевичского р-на Краснодарского края. Русский.</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Окончил Ростовское ГПТУ, работал на ГПЗ-10. В 1983 г. окончил Саратовское ВВАУЛ. Офицерскую службу начал в г. Магдагачи Амурской обл.</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В Афганистане с августа 1984 г., проходил службу в в/ч п. п. 17668 "Г" (г. Кандагар), пилот вертолета.</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Погиб 29 января 1985 г. При выполнении боевого задания его вертолет был сбит.</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Похоронен в пос. Красносельский (Карьер) Гулькевичского р-на.</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Награжден двумя орденами Красной Звезды (одним посмертно).</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Мать, Любовь Михайловна, проживает в пос. Красносельский, жена, Наталья Васильевна, и дочь -</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в г. Ростове-на-Дону.</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280" w:after="280"/>
        <w:ind w:left="720"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В НЕБЕ НАД КАНДАГАРОМ</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Есть в поселке Красносельском один тихий дворик, внешне ничем не отличающийся от других. Разве только тем, что беда и несчастье сюда заглядывают куда чаще, чем радость и веселье.</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Так сложилось, что семейная жизнь у Л. М. Максимовой с первым мужем не заладилась с самого начала. Человек он был образованный, военный, но вот всему - и семейному счастью, и продвижению по службе мешало одно - чрезмерное увлечение спиртным. И потому семья развалилась. Муж ушел, а на руках молоденькой мамы остался сын Колюшка, ее первенец, ее радость, ее надежда.</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Рос Коля обычным мальчиком - играл, бегал, шалил, учился в школе, очень любил маму, но случалось, что и огорчал. Словом, все, как у всех. Но уже в 7-м - 8-м классах и в школе, и дома обратили внимание на то, что Коля не терпит лжи и несправедливости, подхалимства и хамства.</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Да, именно таким и был лейтенант Николай Максимов до своих последних дней. Он погиб в Афганистане при выполнении боевого задания 29 января 1985 года.</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В тот день экипаж Андрея Ковыршина* , пилотом в котором был Николай Максимов, готовился к полету в Союз за новыми вертолетами. Неожиданно пришло сообщение - в Кандагаре вновь разбился наш вертолет, не выполнив до конца боевого задания. Кто готов срочно его заменить? Командир Андрей Ковыршин, пилот Николай Максимов, связист Виктор Гуревой долго не раздумывали. Это был последний полет трех боевых товарищей. Уже через несколько часов пришло новое сообщение: сопровождая транспортный вертолет МИ-6 из Кандагара в Кабул, геройски погиб экипаж А. Ковыршина, сбитый ракетой и сгоревший в этой страшной, черной, чужой долине смерти...</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Нет, никогда не верила, никогда не думала Любовь Михайловна Максимова, что такое может случиться с Колей. Да, знала, да, замирало сердце, когда слышала о том, что гибнут наши ребята, но всегда отгоняла от себя эти мысли: мой будет жив. Так настроил ее Коля - и когда уезжал из отпуска из родного дома, и когда писал письма из Кандагара.</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Из писем Николая домой.</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16 ноября 1984 года.</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Привет из Афганистана!</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Дела идут у меня нормально. Служим, учимся, летаем много. Недавно прилетели из командировки. Завтра опять должны лететь...".</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24 декабря 1984 года.</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Вернулись из командировки. Были в городах Ложскаргахе, Шинданде...".</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Без даты.</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Мама, не плачь, не волнуйся, служба идет нормально. У меня хорошие друзья. И всегда рядом со мной в фотографиях на стене - ты, Наташа и Лена (жена и дочь - прим. авт.), Света (сестра. - прим. авт.) А еще неизменная подружка - гитара...".</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14 января 1985 год.</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Были в командировке в Кабуле, Газни, Баграме, Бамиане. Сопровождали транспортников. Все нормально. Только вот немного простыл.</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В Кабуле погода прохладная, лежит снег, и мороз по утрам. А тут еще отказала печка на 5 тысячах. Так промерзли в кабине. Но сегодня уже сходили в баню. Почти здоров...".</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21 января 1985 года.</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Все нормально. Рождество встречали в командировке. У нас здесь нет ни праздников, ни выходных. Не зря год за три идет.</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Выбирать путь в жизни нужно один раз и навсегда. И не разбрасываться на разные мелочи...".</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25 января 1985 года.</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Скучаю за Советским Союзом очень сильно. Скоро собираемся съездить хоть на дней десять. Думаем, к концу марта приехать на побывку. Сколько нам здесь еще быть, неизвестно. Хочется на Родину. Но ничего не поделаешь. Раз нужно, так за нас никто не сделает...".</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Ночь перед смертью Николая для Любови Михайловны была тревожной. Все снился солдатский треугольник с тремя черными полосками. Что мог предвещать сон, она не могла понять, но с той минуты не находило покоя материнское сердце. За тысячи километров оно почуяло страшную беду.</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Бывший в то время председателем Красносельского госсовета Ю. Кузнецов в доме Максимовой никогда не бывал. А тут вдруг пожаловал. "Не к добру", - мелькнула первая мысль у Любови Михайловны. Непослушными стали ноги, еле добрела до калитки. А там словно гром средь ясного неба вопросы: "У тебя сын есть? Где служит?".</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В Афганистане, - едва прошептала.</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Значит, твой. Завтра привезут гроб.</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Как?! - только и смогла воскликнуть мать.</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Жизнь и до этого не ладилась. А после смерти Коли она, кажется, и вовсе утратила смысл для Любови Михайловны. Черные, мрачные дни обрушились сплошной пеленой. Бывало, ночь напролет плакала она от обиды, от досады, оттого, что нет больше сына.</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Говорят, время залечивает раны. "Не до конца, - утверждает Любовь Михайловна. - Боль утраты Николая с годами становится лишь тупее, но ничуть не легче". Не согласиться с этим просто невозможно. Ибо нет большего горя для матери, чем потеря ребенка.</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В комнате на стене - несколько портретов Николая Максимова, в аккуратной коробочке - орден Красной Звезды, Грамота со словами благодарности, подписанная бывшим в то время Председателем Верховного Совета СССР М. Горбачевым, - вот, собственно, и все, что осталось у матери от сына.</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А во дворе - куча неколотых дров, покосившийся забор и еще много, много, к чему надо приложить мужские руки. И потому Любовь Михайловна в сердцах восклицает: "Да если бы не забрали у меня Колю, разве я просила бы кого-то о помощи. Он бы все сделал, ведь его знали все, добрый он был, трудолюбивый, открытый и честный." Да, это уж точно. Ведь в Афганистан посылали лучших из лучших.</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280" w:after="280"/>
        <w:ind w:left="720" w:hanging="0"/>
        <w:jc w:val="right"/>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 ДРЕМОВА.</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рядовой КАТАЕВ АЛЕКСАНДР ВАЛЕРЬЕВИЧ</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val="en-US" w:eastAsia="en-US"/>
        </w:rPr>
        <w:drawing>
          <wp:inline distT="0" distB="0" distL="0" distR="0">
            <wp:extent cx="2409825" cy="333375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31" t="-22" r="-31" b="-22"/>
                    <a:stretch>
                      <a:fillRect/>
                    </a:stretch>
                  </pic:blipFill>
                  <pic:spPr bwMode="auto">
                    <a:xfrm>
                      <a:off x="0" y="0"/>
                      <a:ext cx="2409825" cy="3333750"/>
                    </a:xfrm>
                    <a:prstGeom prst="rect">
                      <a:avLst/>
                    </a:prstGeom>
                  </pic:spPr>
                </pic:pic>
              </a:graphicData>
            </a:graphic>
          </wp:inline>
        </w:drawing>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Родился 8 апреля 1964 г. в г. Ростове-на-Дону. Русский.</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Окончил Ростовский политехникум связи.</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В июле 1983 г. призван в армию Советским РВК г. Ростова-на-Дону.</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В Афганистане с октября 1983 г., проходил службу в в/ч п. п. 89933 (г. Файзабад), наводчик-оператор БМП.</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15 февраля 1985 г. был тяжело ранен в бою и умер 21 февраля 1985 г. в госпитале г. Кундуза.</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Похоронен в г. Ростове-на-Дону.</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Награжден медалью "За отвагу" и орденом Красной Звезды (посмертно).</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Отец, Валерий Александрович, и мать, Инна Павловна, проживают в г. Ростове-на-Дону.</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280" w:after="280"/>
        <w:ind w:left="720"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ГОРЫ СТРЕЛЯЛИ</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Александр Катаев принимал участие в 22 боевых операциях и засадах, 10 сопровождениях автоколонн.</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15 февраля 1985 года при выдвижении в заданный район подразделения мотострелкового батальона подверглись сильному обстрелу противника со стороны гор. Большую часть подразделений составляли молодые солдаты, для которых это была первая боевая операция. Выводили их "старики" - командир взвода лейтенант Сергей Звонарев*, Александр Михеев, Дмитрий Федоров, Александр Катаев.</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Взвод под командованием С. Звонарева вышел в тыл противнику. Умело используя складки местности, экипаж БМП, наводчиком-оператором которого был Александр Катаев, заняв выгодную позицию, открыл огонь. Душманы были выбиты со своих позиций, но сдаваться не собирались. Собрав силы, они начали контратаку. В ходе боя лейтенант Звонарев получил тяжелое ранение, но продолжал руководить взводом.</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Ведя прицельный огонь из пулемета и уничтожив огневую точку противника, был ранен в голову и Александр Катаев. Но все же воины продержались до подхода основных сил подразделения.</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Сергей Звонарев умер при эвакуации из района боевых действий, а 21 февраля 1985 года в госпитале Кундуза, перенеся операцию, но так и не придя в сознание, скончался Александр Катаев.</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майор ЕСИПЕНКО ВЛАДИМИР ЛЕОНИДОВИЧ</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Родился 21 апреля 1954 г. в пос. Усть-Нера Оймяконского р-на Якутской АССР.</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Русский.</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В Вооруженных Силах СССР с 1971 г.</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Окончил Орджоникидзевское ВОКУ.</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В Афганистане с марта 1983 г., проходил службу в в/ч п. п. 51884 "А", в/ч п.п. 86997 "П", командир мотострелкового батальона.</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1 марта 1985 г. получил тяжелое ранение в ходе боевых действий в р-не нас. пункта Руха и умер 20 марта 1985 г. в госпитале.</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Похоронен в г. Ростове-на-Дону.</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Награжден орденом Красной Звезды и орденом Красного Знамени (посмертно).</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Мать, Анна Яковлевна, отец, Леонид Иванович, жена, Наталья Михайловна, проживают в г. Ростове-на-Дону. У В. Есипенко осталось двое сыновей.</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280" w:after="280"/>
        <w:ind w:left="720"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В ЛОГОВЕ ПЯТИ ЛЬВОВ</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Письма к родителям, Анне Яковлевне и Леониду Ивановичу, Владимир писал лаконично, о себе и службе - несколько коротких фраз:</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20 мая 1983 года.</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Вот я и на месте. Живу и служу в Кабуле. Доехали хорошо. У меня все нормально. Не волнуйтесь."</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29 мая 1983 года.</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Я жив, здоров. Если долго не будет писем, не волнуйтесь. У нас "работа" значит будет. А она иной раз и до двух месяцев длится.".</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Что скрывалось за этими короткими весточками сына? Анна Яковлевна и Леонид Иванович постоянно задавали себе этот вопрос. Но тщетно пытались они найти ответ в письмах Владимира. Только слова "не волнуйтесь" все чаще стал писать сын, все больше его заботили здоровье и дела родных, друзей.</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Вот и очередное известие от Владимира не принесло успокоения измученному сердцу матери:</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31 мая 1984 года.</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Пишу с рейда. У меня все нормально. Жив, здоров.".</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Только через два месяца Анна Яковлевна и Леонид Иванович, открыв однажды газету "Известия", прочитали об участии Владимира в этом рейде.</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В логове пяти львов* "</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Точка. Они - на заданной высоте: четыре тысячи восемьсот метров. Закончен подъем на вершину Парандех. Еще одну, а их тут, в Панджшере, горах Пяти львов, множество. Каждый километр - это лестница на 330-й этаж, только без ступенек. И поднимаешься не налегке: автомат, подсумок, гранаты, вещмешок, боеприпасы... Острые камни, коварные языки ледников, еще более коварные хоженые тропы, проторенные торговыми и контрабандистскими караванами прошлых веков и десятилетий. Подниматься по ним удобнее, чем по горной целине. Но - внимание: под притоптанной горной крошкой, под каждым глинистым следом, невинной замшелой кочкой может оказаться мина.</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Панджшер напичкан минами. Отступая, душманы ставили их всюду. Вот почему подразделение взбиралось на Парандех так медленно. Саперы, шедшие впереди, не допускали спешки.</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На протяжении нескольких лет в долине Пяти львов злодействовал Ахмад Шах Масуд. Пользуясь неприступностью этих высокогорных мест, он превратил Панджшер в настоящее бандитское логово, терроризировал население нескольких северных провинций.</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Нынешней весной правительство ДРА решило дать претензиям Масуда достойный ответ. Чтобы добиться более полного успеха в Панджшере, в середине апреля афганские воинские части начали крупную операцию по освобождению панджшерского стратегического района от душманских банд. Более двух месяцев продолжалась эта масштабная операция. Мало было разбить бандитов, вытеснить их из долины. Предстояла огромная работа по очистке панджшерской земли от смертоносной начинки. Поэтому афганцы позвали на помощь советских братьев, специалистов по разминированию, выполняющих в составе ограниченного контингента наших войск в ДРА свой интернациональный долг.</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Самый успешный день был в конце мая. ...В районе горного кишлака Кальтар афганский батальон и несколько советских солдат во главе с замполитом подразделения капитаном Петром Воропаем и начальником штаба капитаном Владимиром Есипенко обнаружили в долинной пещере с подземной рекой шестерых. Они сдались, не сопротивляясь, уверяли, что душманы загнали их сюда силой.</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Так началась цепная реакция. Рота афганского батальона наткнулась еще на одну пещеру с людьми. На сей раз это были явные душманы, хорошо вооруженные. От них-то и узнали, что по соседству есть большое, хорошо оборудованное укрытие, где прячется один из советников Ахмад Шаха Масуда - доктор Абдул Вахед.</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За помощь в разминировании, оказанную афганским солдатам при взятии группы Абдул Вахеда, склада с оружием, советское командование представило к наградам капитана Воропая, лейтенанта Хаджиматова и еще нескольких военнослужащих...</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Г. Устинов,</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собкор. "Известий".</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Среди награжденных был и Владимир Есипенко. Но узнал он об этом, находясь в отпуске, дома, из письма сослуживца Александра Карпенко.</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5 января 1985 года.</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Привет из Рухи!</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Здравия желаю, товарищ капитан!</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Вот решил сообщить Вам хорошую новость, о которой Вы еще не знаете. Вам пришел орден Красной Звезды.</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Желаю Вам отлично провести отпуск и все праздники.</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Ваш подчиненный и земляк Саша.".</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Пришли поздравления и от Евгения Вирко, с которым Владимира связывали не только служебные обязанности, но и дружба:</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От всей души поздравляю тебя, братишка, с боевой наградой! Желаю тебе всего самого, самого наилучшего!".</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Отпуск для Владимира Есипенко пролетел быстро. И вот он снова в родном батальоне. Вновь участие в боевых операциях, рейдах и сопровождениях автоколонн...</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И по-прежнему домой шли успокаивающие письма: "Я жив, здоров. За меня не волнуйтесь...". Но неожиданно переписка прервалась. Анна Яковлевна и Леонид Иванович получили извещение о смерти сына, а затем и соболезнования от командования части.</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Из письма командира войсковой части АЛЕКСАНДРОВА</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родителям В. Есипенко.</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Это произошло около 7 часов утра 1 марта 1985 года. Ваш сын со своим батальоном выехал на сопровождение колонны. Около одного из населенных пунктов банда мятежников устроила засаду. БТР, на котором находился Владимир, подорвался на мине. Ваш сын был ранен. Находясь в тяжелом состоянии, он отказался покинуть поле боя, быстро и грамотно оценив обстановку, умело руководил подразделением по уничтожению банды мятежников, показывая пример бесстрашия для подчиненных. Благодаря смелым и решительным действиям Вашего сына подразделение успешно выполнило боевую задачу и обеспечило дальнейшее продвижение колонны. Владимир немедленно был эвакуирован в госпиталь, где врачи боролись за его жизнь, но рана оказалась смертельной...".</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Для родителей Владимира время остановилось 20 марта 1985 года, в день его смерти. Безмерно их горе, невосполнима утрата. И только внук, родная кровинушка их сына, дает силы для жизни.</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рядовой САРАБАШЯН АРМЕНАК СУРЕНОВИЧ</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val="en-US" w:eastAsia="en-US"/>
        </w:rPr>
        <w:drawing>
          <wp:inline distT="0" distB="0" distL="0" distR="0">
            <wp:extent cx="2323465" cy="333375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32" t="-22" r="-32" b="-22"/>
                    <a:stretch>
                      <a:fillRect/>
                    </a:stretch>
                  </pic:blipFill>
                  <pic:spPr bwMode="auto">
                    <a:xfrm>
                      <a:off x="0" y="0"/>
                      <a:ext cx="2323465" cy="3333750"/>
                    </a:xfrm>
                    <a:prstGeom prst="rect">
                      <a:avLst/>
                    </a:prstGeom>
                  </pic:spPr>
                </pic:pic>
              </a:graphicData>
            </a:graphic>
          </wp:inline>
        </w:drawing>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Родился 26 января 1965 г. на хуторе Ленинаван Мясниковского р-на Ростовской обл. Армянин.</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Учился в ПТУ N 7 г. Ростова-на-Дону.</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В мае 1983 г. призван в армию Мясниковским РВК.</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В Афганистане с ноября 1983 г., проходил службу в в/ч п. п. 96044 "Л", наводчик-оператор БТР.</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Погиб 22 марта 1985 г. при выполнении боевого задания.</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Похоронен на хуторе Ленинаван.</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Награжден медалью "За отвагу".</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Отец, Сурен Хукасович, и мать, Елена Давидовна, проживают на хуторе Ленинаван, где на здании средней школы N 13 установлена мемориальная доска в память об Арменаке Сарабашяне.</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280" w:after="280"/>
        <w:ind w:left="720"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ИМ БЫЛО ПО ДВАДЦАТЬ</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Весна. Пробудилась природа. После прошедшего дождя воздух напоен ароматом трав и расцветших деревьев...</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Иду по хутору Ленинаван, любуясь такой красотой! Захожу в дом Вавсеник Капреловны Даглдиян, с которой меня связывает давняя дружба. Говорим о многом, в том числе и о войне. И тут она меня спрашивает, а знаю ли я Сарабашянов. И объясняет, как найти их дом.</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Сурен Хукасович Сарабашян, встретивший меня у калитки, гостеприимно заводит во двор, невестка радушно приглашает в дом. Внимание мое привлекает увеличенные фотографии на стене. Их можно увидеть во многих домах - это снимки погибших в войну, но оставшихся живыми в сердцах родных и близких.</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Хозяин дома, Сурен Хукасович, - немногословный человек, привыкший больше работать физически, чем говорить, уступает моей просьбе и начинает рассказ.</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Отец его, Хукас Сарабашян, трудился в колхозе, когда началась Великая Отечественная. Было ему 45 лет. Ушел он на фронт, оставив дома жену и троих сыновей. Воевал в пехоте, участвовал в битве за Москву, погиб. Трудно приходилось матери, Айкануш Давидовне. Да и кому тогда было легко?</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От отца еще приходили запоздалые фронтовые треугольники, когда старший брат Арменак в день своего рождения - ему исполнилось 19 лет - ушел на войну добровольцем. Сражался под Матвеево-Курганом. Отступали тогда наши. Мост через реку был взорван. Парома нет. Арменак, чтоб догнать своих, переплыл реку с помощью найденной на берегу доски. А в части после бомбежки оставалось народу процентов двадцать от бывшего состава. Доукомплектовавшись, часть получила назначение в город Крымск. Оттуда, с крымской земли, пришла похоронка...</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Айкануш Давидовна, потерявшая мужа и старшего сына, для слез отводила ночи, днем надо было работать, чтобы поставить на ноги детей. Конечно, было тяжело, но никто и никогда не слышал от нее ни единой жалобы.</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Шло время. Закончилась война. Подросли ребята. И жизнь стала потихоньку налаживаться.</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И теперь уже у Сурена Хукасовича и его жены Елены Давидовны выросли трое сыновей. Назвали их именами родителей: Хукас, Давид и в честь погибшего дяди - Арменак. У нас принято увековечивать имена ушедших, воздавая им дань памяти.</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Сурен Хукасович вспоминает, как еще в пятом классе в летние каникулы пошел Арменак работать в огородную бригаду, матери помогать. Настолько хорошо мальчонка себя проявил, что его ввели в список звена. А к началу учебного года проехался по хутору на новеньком велосипеде, купленном на заработанные деньги.</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В старших уже классах после уроков Арменак развозил на велосипеде почту. И появились мопед, магнитофон.</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Время шло. И настала пора идти на воинскую службу старшему сыну - Хукасу Суреновичу. Мать переживала, плакала, с трепетом считала дни и перечитывала письма сына-танкиста. А Арменак оказался хорошим утешителем и помощником матери.</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Старшему брату до увольнения в запас оставались считанные дни, как призвали Арменака. И попал он в Афганистан. Тогда об этом старались вслух не говорить. Арменак писал матери часто, помня о ее переживаниях за старшего брата. Письма были полны оптимизма. Иногда, чтобы утешить мать, такое напишет, будто поехал отдыхать на берег моря. А служил он десантником, был отличным спортсменом, борцом.</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Закалка помогала Арменаку стойко преодолевать тяготы военной службы. Служить оставалось каких-то месяц-полтора, когда подняли отряд по боевой тревоге...</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После успешно проведенной операции наши воины возвращались в расположение части. Тут их и подстерегла засада душманов. Головной бронетранспортер, в котором ехали Арменак и его командир, подбили. Начался кромешный ад... А вскоре домой, в Ленинаван, пришло страшное уведомление - "Погиб... при выполнении боевого задания"...</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Голос Сурена Хукасовича дрогнул, и он тихо добавил: "Хорошо, что матери сейчас дома нет. Не заживают ее боль и рана на сердце".</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В доме у Сарабашянов в одной из комнат есть "святой" уголок. Здесь боевые награды Арменака-младшего, в том числе и медаль "За отвагу", картины, выжженные по дереву, на которых изображены танки, друзья-танкисты. А с увеличенных фотографий смотрят со стены два Арменака. Оба - двадцатилетние, оба - не вернувшиеся домой. И смотрят они умными, немного грустными, всевидящими глазами, как бы требуя от нас быть всегда людьми с большим сердцем...</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280" w:after="280"/>
        <w:ind w:left="720" w:hanging="0"/>
        <w:jc w:val="right"/>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 АВАНЕСЯН.</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рядовой КУШНАРЕВ ЮРИЙ АЛЕКСЕЕВИЧ</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val="en-US" w:eastAsia="en-US"/>
        </w:rPr>
        <w:drawing>
          <wp:inline distT="0" distB="0" distL="0" distR="0">
            <wp:extent cx="2428240" cy="333311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31" t="-22" r="-31" b="-22"/>
                    <a:stretch>
                      <a:fillRect/>
                    </a:stretch>
                  </pic:blipFill>
                  <pic:spPr bwMode="auto">
                    <a:xfrm>
                      <a:off x="0" y="0"/>
                      <a:ext cx="2428240" cy="3333115"/>
                    </a:xfrm>
                    <a:prstGeom prst="rect">
                      <a:avLst/>
                    </a:prstGeom>
                  </pic:spPr>
                </pic:pic>
              </a:graphicData>
            </a:graphic>
          </wp:inline>
        </w:drawing>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Родился 15 февраля 1966 г. в с. Лысогорка Куйбышевского р-на Ростовской обл.</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Русский.</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Работал трактористом в колхозе.</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В апреле 1984 г. призван в армию Матвеевокурганским ОРВК Ростовской обл.</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В Афганистане с августа 1984 г., проходил службу в в/ч п. п. 51932 "К", водитель БТР.</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Погиб 25 марта 1985 г. при выполнении боевого задания.</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Похоронен в с. Лысогорка.</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Награжден орденом Красной Звезды (посмертно).</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Отец, Алексей Иванович, и мать, Раиса Николаевна, проживают в с. Лысогорка, где одна из улиц носит имя их сына.</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280" w:after="280"/>
        <w:ind w:left="720"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И СНОВА РЕЙД</w:t>
      </w:r>
    </w:p>
    <w:p>
      <w:pPr>
        <w:pStyle w:val="Normal"/>
        <w:spacing w:lineRule="auto" w:line="240" w:before="280" w:after="280"/>
        <w:ind w:left="720"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Из писем Юрия домой)</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Без даты.</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Здравствуйте, мама и папа!</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Служба идет отлично. За меня не беспокойтесь.</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В комендантском взводе мы ведем охрану офицеров.</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Я уже был в трех рейдах. Поездили немного по Афганистану. Кое-что видел. Там, где есть вода, растут такие же, как у нас, вербы, тополя, дубы. Но таких мест мало, в основном горы. Сейчас опять уходим в рейд. Как вернемся - напишу...".</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29 декабря 1984 года.</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Меня перевели из комендантского взвода в 9-ю роту. Приняли хорошо. Был в двух рейдах. Последний длился целый месяц. Ходили по горам.</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Я пока не на машине. Хожу пешком с автоматом, гранатами, вещмешком. В горы дают нам плащ-палатки, одеяла и ватные штаны. Машину, может быть, дадут весной, когда уйдут "дембеля". Вернее, не машину, а БТР.</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Скоро Новый год. Мы к нему готовимся. Накроем стол. Даже елку привезли с гор.</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Сейчас меня, наверное, положат в санчасть. Но вы не беспокойтесь. Просто укололся, и опухла нога. Скоро пройдет...".</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3 января 1985 года.</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Сейчас в санчасти делать нечего. Лежим, книги, газеты читаем, письма пишем. Вы не волнуйтесь, а то подумаете: раз в санчасти, то значит что-то случилось. Нет. У меня все в порядке. Жив-здоров. Дня через 2-3 выпишут, пойду в роту. Как там у нас дома?"</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Февраль 1985 года.</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Выписался из санчасти 9 января и сразу ушел в рейд.</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Папа, ты спрашиваешь, бываем ли голодными. Нет. В полку у нас кормят хорошо. В горах на сухпаек переходим. А когда мы в "зеленке", то у нас пир. У афганцев берем жир, мясо, хлеб, кекс, чай. Обедаем, как дома. Готовим сами. Я уже научился такие лепешки делать, что ешь и еще, и еще хочется.</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Нам дали 17 "молодых", а земляка ни одного нет. Ну, ничего.</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Пишите чаще...".</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1 марта 1985 года.</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Привет из Кабула!</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Дорогая мама, поздравляю тебя с Международным женским днем 8 марта!</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Сегодня первый день весны, а здесь, в Кабуле, такая погода, как у нас летом. После 10 марта должны уйти в рейд, в Джелалабад. А там тропики, как в Африке, - пальмы, лианы, обезьяны...".</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Из этого рейда Юрий Кушнарев не вернулся. 25 марта 1985 года его рота была обстреляна из засады. Юрий, выведя БТР во фланг душманов и обеспечив ведение огня наводчиком пулемета, получил смертельное ранение.</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Тот мартовский весенний день 1985 года, когда под треск автоматных прощальных залпов у свежей могилы навзрыд плакало все село Лысогорка, помнится до сих пор. Не стыдились своих горьких слез ни убеленные сединами ветераны Великой Отечественной, прошедшие в 1941 - 1945 годах сквозь огонь и смерть, ни молодые, вчерашние Юрины друзья и товарищи по школе.</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Именем Юрия Кушнарева в знак вечной памяти лысогорцы назвали самую лучшую улицу села. На доме родителей Юры - Раисы Николаевны и Алексея Ивановича - установлена памятная доска.</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рядовой МАЖУРИН СЕРГЕЙ ИВАНОВИЧ</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val="en-US" w:eastAsia="en-US"/>
        </w:rPr>
        <w:drawing>
          <wp:inline distT="0" distB="0" distL="0" distR="0">
            <wp:extent cx="2619375" cy="333375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29" t="-22" r="-29" b="-22"/>
                    <a:stretch>
                      <a:fillRect/>
                    </a:stretch>
                  </pic:blipFill>
                  <pic:spPr bwMode="auto">
                    <a:xfrm>
                      <a:off x="0" y="0"/>
                      <a:ext cx="2619375" cy="3333750"/>
                    </a:xfrm>
                    <a:prstGeom prst="rect">
                      <a:avLst/>
                    </a:prstGeom>
                  </pic:spPr>
                </pic:pic>
              </a:graphicData>
            </a:graphic>
          </wp:inline>
        </w:drawing>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Родился 17 декабря 1965 г. в с. Большинка Тарасовского р-на Ростовской обл.</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Русский.</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Окончил Миллеровское СГПТУ-61 Ростовской обл. Работал на заводе электрослесарем.</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В апреле 1984 г. призван в армию Миллеровским РВК.</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В Афганистане с августа 1984 г., проходил службу в в/ч п. п. 51863 "В", связист.</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Погиб 5 апреля 1985 г. при выполнении боевого задания.</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Похоронен в г. Миллерово.</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Награжден орденом Красной Звезды (посмертно).</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Отец, Иван Афанасьевич, и мать, Мария Григорьевна, проживают в г. Миллерово. Именем С. Мажурина названа улица в плодосовхозе "Северный сад".</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280" w:after="280"/>
        <w:ind w:left="720"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УЛИЦА ИМЕНИ СЕРГЕЯ МАЖУРИНА</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Он был обыкновенным парнем. Учился в 5-й городской школе, носил у сердца комсомольский билет. Выступал на собраниях. Отличался общительным характером, деятельной натурой. Как все парни, мечтал о подвигах. Увлекался радиоделом.</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Пришло время - одел солдатскую шинель. Принял присягу. С того дня быть верным воинскому долгу стало основным принципом жизни.</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Нелегкая солдатская служба в десантных войсках для Сергея Мажурина была не в тягость. Наоборот, чувствовал, как наливаются силой мускулы, мужает характер, как в повседневной боевой учебе рождается твердость духа воина, готового стать на пути врага. Вскоре командир подразделения писал родителям Сергея - Ивану Афанасьевичу и Марии Григорьевне Мажуриным: "У вашего сына появились первые успехи. Сергей любит дисциплину, исполнителен, любознателен. Из него получится отличный солдат".</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Большим уважением пользовался Сергей и у своих однополчан, когда служил в Афганистане. Вот как они отзывались о нем: "Сережа был самым лучшим другом. Веселый, отзывчивый. Никогда не боялся трудностей. Мог выручить товарищей в трудную минуту. И вообще он был отличным парнем." Это письмо боевые друзья Сергея написали Ивану Афанасьевичу и Марии Григорьевне после гибели их сына.</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В тот день, 5 апреля 1985 года, Сергей Мажурин ценой жизни спас своих товарищей. Подробности этого боя сослуживцы не стали рассказывать родным и близким Сережи - слишком большую боль они причинили бы им. Но приехать на могилу своего друга они обещали...</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А в коротких письмах Сергея из Афганистана, которые все до единого - а их 59 - сохранила его сестра Светлана, о войне ни строчки. Все у него хорошо. Он жив и здоров. И шлет родным и друзьям привет "из 1364 года"- в Афганистане шел XIV век...</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Проходят годы. И каждую весну зеленеют деревья и распускаются цветы на улице Сергея Мажурина, что расположена в пригородном плодосовхозе "Северный сад". И земляки отважного воина, храня память о нем, с гордостью произносят имя человека, до конца выполнившего свой долг.</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280" w:after="280"/>
        <w:ind w:left="720" w:hanging="0"/>
        <w:jc w:val="right"/>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Л. СТАРИКОВ.</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сержант ШАПОВАЛОВ ЮРИЙ НИКОЛАЕВИЧ</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val="en-US" w:eastAsia="en-US"/>
        </w:rPr>
        <w:drawing>
          <wp:inline distT="0" distB="0" distL="0" distR="0">
            <wp:extent cx="2457450" cy="333375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31" t="-22" r="-31" b="-22"/>
                    <a:stretch>
                      <a:fillRect/>
                    </a:stretch>
                  </pic:blipFill>
                  <pic:spPr bwMode="auto">
                    <a:xfrm>
                      <a:off x="0" y="0"/>
                      <a:ext cx="2457450" cy="3333750"/>
                    </a:xfrm>
                    <a:prstGeom prst="rect">
                      <a:avLst/>
                    </a:prstGeom>
                  </pic:spPr>
                </pic:pic>
              </a:graphicData>
            </a:graphic>
          </wp:inline>
        </w:drawing>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Родился 19 февраля 1965 г. в г. Шахты Ростовской обл.</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Русский.</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Работал на Шахтинском механическом заводе электросварщиком.</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В мае 1984 г. призван в армию Шахтинским РВК.</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В Афганистане с марта 1985 г., проходил службу в/ч п. п. 83506.</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Погиб 21 апреля 1985 г. в Мараварском ущелье при выполнении боевого задания.</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Похоронен в г. Шахты.</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Награжден орденом Красной Звезды (посмертно).</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Отец, Николай Захарович, и мать, Валентина Филипповна, проживают в г. Шахты.</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280" w:after="280"/>
        <w:ind w:left="720"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БОЙ В МАРАВАРСКОМ УЩЕЛЬЕ</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В марте 1985-го Юру отправили в Афганистан, - рассказывает Валентина Филипповна, - о чем он сообщил нам уже оттуда 4 апреля. Письмо получили только 24 апреля - это когда Юры уже не было в живых.</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Сын был славным парнем, отзывчивым, ласковым, красивым. Очень хорошо физически подготовлен - занимался каратэ. Я не буду много говорить о нем, ведь я мать, а для матери ее ребенок всегда хорош. Прочтите письмо его друзей и вы поймете, каким был наш сын.</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Из письма однополчан Юрия Шаповалова</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его родителям.</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Здравствуйте, уважаемые Валентина Филипповна и Николай Захарович!</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Пишут вам Капустин Олег и Королев Арсен, товарищи вашего сына Юрика. Мы оба из Ростова. С Юриком познакомились на призывном пункте в Батайске. Оттуда нас направили в Псковскую область, город Печеры, - в "учебку". Там мы служили в одной роте и очень сильно сдружились. Позже нас перевели в Чирчик, где мы снова встретились с Юрием. Его перевели в нашу роту. Из Чирчика мы вместе убыли в ДРА. Служили в городе Асадабад провинции Кунар.</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20 апреля 1985 года батальон вышел на выполнение боевой задачи. Наша рота случайно наткнулась на банду мятежников, завязался бой. В этом бою геройски погиб ваш сын Юра.</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Юра был хорошим товарищем и верным другом. Он до конца выполнил свой долг перед Родиной и перед вами. Вы можете и должны гордиться Юриком!".</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СВИДЕТЕЛЬСТВА ОЧЕВИДЦЕВ</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из повести П. И. Ткаченко "Слово о Мараварской роте")</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Вспоминает Игорь Семенов:</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Я хорошо помню всех ребят, которые полегли тогда в одном из наших первых боев в районе кишлаков Сангам, Даридам, Нетав в Мараварском ущелье 21 апреля 1985 года.</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Меня самого постоянно преследует мысль о том, что все, что было с нами, не должно оставаться неизвестным. Ведь память о ребятах - это, пожалуй, единственный долг, который остается у каждого из нас перед ними...</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Цебрук Николай Нестерович, Кузнецов Николай Анатольевич, Котенко Александр Васильевич, Кистень Александр Михайлович, Таран Сергей Иванович, Филиппович Юрий Геннадьевич - это те, кто формировал нашу роту в январе 1985 года, готовил ее в учебном центре в Чирчике, и те, кто принял боевое крещение в апреле 1985 года в Мараварском ущелье.</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Вспоминает Юрий Филиппович:</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28 марта наша рота прибыла в Асадабад. А где-то числа 15 апреля на вертолетах вылетели в Джелалабад, где совместно с первым батальоном наша рота проводила боевую операцию. Собственно, операцию проводил первый батальон, а наша рота оставалась на вторых ролях, во втором эшелоне. Таким образом, по замыслу начальства, нас решили "обстрелять".</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Но по отзывам солдат, операция эта ничего не дала. Настоящего боя они так и не почувствовали. У многих сложилось превратное представление о несерьезности противника. Операция эта лишь добавила солдатам самонадеянности.</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Вспоминает Сергей Таран:</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У многих в батальоне сложилось представление, что "духи" нас боятся, что они не воины, готовы все бросать и убегать при одном нашем появлении, что главная наша задача состояла лишь в том, чтобы успеть уничтожить или пленить их до того, как они разбегутся.</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Юрий Филиппович:</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20 апреля 1985 года была получена задача на Маравары. По плану комбата первая рота должна была прочесать кишлаки в ущелье, две остальных - на горах слева и справа прикрывать нас. Переправу через реку Кунар начали в десять вечера и закончили к часу ночи. Часа в три были в кишлаке Маравары, а в четыре начали прочесывать кишлаки. Прочесав первых два дома и не обнаружив там никого, Коля Цебрук разбил нас на две группы. В пять тридцать утра завязался бой, и ротный дал команду отходить.</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Расстреливали нас, как зайцев в тире. Рота на боевых выходах до этого не была. Боевого опыта не имела. Командиры все "зеленые". При команде: "Отходить" все стали отходить хаотично. Сержант Матох погиб, прикрывая Цебрука. Мы отсекали ротного от "духов" огнем, но и он был убит пулей в шею. Первая группа централизованно отходила. Кузнецов тащил раненого Игоря Бахмутова. Потом побежал за другими ранеными и там был окружен, где подорвался на гранате. Отделение сержанта Гавроша отстреливалось за дувалом, а потом подорвали сами себя. Мы с Кистенем как могли отсекали "духов" от ребят, а они шли в полный рост. Как потом говорили, это были "черные аисты". Потом нас тоже начали обходить, и мы стали откатываться. Поняли, что если не отойдем, то и ребят не спасем, и сами поляжем. При отходе нашей группы погиб Володя Некрасов - пулеметчик. В это время прорвалась одна боевая машина с Семеновым, и только благодаря ей мы смогли выйти.</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Группа Кузнецова, пройдя Сангам и Даридам, вышла даже в Чинау, увидели двух "духов" и погнались за ними. А это была приманка. Ведь там нас уже ждали...</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Вспоминает Анатолий Пашин:</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Духи" отрезали оба взвода двойным кольцом и, как в тире, начали расстреливать ребят. Поднялась паника. Никто не знал, что делать. Оба взвода почти полностью погибли, правда, когда началась перестрелка, несколько человек успели выйти из этого кольца. Другие два взвода пытались прийти на помощь, но кольцо было очень плотным, и у нас появились потери.</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Вспоминает Петр Севко:</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Наша бронегруппа под командованием лейтенанта Дорогина выдвинулась в район Мараварского ущелья. Все было бы совсем по-другому, если бы не дорога. Мы не доехали буквально километр, может, два. На нашем пути - высохшее русло. Вот там мы и застряли, просидели целый день и почти всю ночь. Да еще утром прибыли два танка и начали расстреливать валуны, которые мешали проходу техники. В итоге пробивается одна машина, пошла вторая и на подъеме "разулась". А тем временем наши ребята там погибали. До сих пор это роковое стечение обстоятельств не дает мне покоя...</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К нам на помощь вышел батальон из Джелалабада. С этими ребятами мы выдвинулись в ущелье для того, чтобы забрать всех погибших товарищей. Эта работа затянулась на целый день, ночь и следующий день.</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Юрий Филиппович:</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Утром 23 апреля спустились с горы в кишлак Даридам, где нас построил начальник штаба армии, руководивший операцией. О нашем неудачном бое стало известно в Москве. Привлекли на помощь много техники, людей, чтобы нас вытащить. Прогремели на весь Афган. Вывод был такой: людей, не имеющих боевого опыта, без командиров, которые уже воевали, необстрелянных солдат и офицеров кинули в бой.</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В бою в Мараварском ущелье вместе с Юрием Шаповаловым погиб старшина разведроты спецназа сержант Виктор Тарасов, любимец всей роты, поэт, предсказавший свою гибель в стихотворении:</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Ну вот и первые осенние приметы,</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Холодный монотонный плач дождя.</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Цветной листвой и ветром спеты</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Последние куплеты сентября.</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Иду. И что там впереди?</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Удача, радость, боль или утрата?</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Не обо мне ли слезы льют дожди,</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Предвидя гибель скорую солдата?</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А сны осенние тревожить душу стали.</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Один и тот же бесконечный сон -</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В руках - граната, журавли кричали,</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Взрыв, тишина и материнский стон...</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капитан ЛИТВИНОВ ВАСИЛИЙ ВАСИЛЬЕВИЧ</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val="en-US" w:eastAsia="en-US"/>
        </w:rPr>
        <w:drawing>
          <wp:inline distT="0" distB="0" distL="0" distR="0">
            <wp:extent cx="2447925" cy="333375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31" t="-22" r="-31" b="-22"/>
                    <a:stretch>
                      <a:fillRect/>
                    </a:stretch>
                  </pic:blipFill>
                  <pic:spPr bwMode="auto">
                    <a:xfrm>
                      <a:off x="0" y="0"/>
                      <a:ext cx="2447925" cy="3333750"/>
                    </a:xfrm>
                    <a:prstGeom prst="rect">
                      <a:avLst/>
                    </a:prstGeom>
                  </pic:spPr>
                </pic:pic>
              </a:graphicData>
            </a:graphic>
          </wp:inline>
        </w:drawing>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Родился 30 апреля 1953 г. в г. Батайске Ростовской обл. Русский.</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Окончил Сызранское ВВАУЛ. Офицерскую службу начал в Забайкальском военном округе.</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В Афганистане проходил службу дважды: в 1981 г. и в 1984 г. в в/ч п. п. 17668 "Г", командир экипажа вертолета.</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Погиб 27 апреля 1985 г. при выполнении боевого задания.</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Похоронен в г. Батайске.</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Награжден медалью "За боевые заслуги", афганской медалью "За хорошую охрану границы", орденом Красной Звезды (посмертно).</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Жена, Ольга Викторовна, проживает в г. Батайске.</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рядовой ДУБОВСКОЙ АЛЕКСАНДР ВЛАДИМИРОВИЧ</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val="en-US" w:eastAsia="en-US"/>
        </w:rPr>
        <w:drawing>
          <wp:inline distT="0" distB="0" distL="0" distR="0">
            <wp:extent cx="2285365" cy="333375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33" t="-22" r="-33" b="-22"/>
                    <a:stretch>
                      <a:fillRect/>
                    </a:stretch>
                  </pic:blipFill>
                  <pic:spPr bwMode="auto">
                    <a:xfrm>
                      <a:off x="0" y="0"/>
                      <a:ext cx="2285365" cy="3333750"/>
                    </a:xfrm>
                    <a:prstGeom prst="rect">
                      <a:avLst/>
                    </a:prstGeom>
                  </pic:spPr>
                </pic:pic>
              </a:graphicData>
            </a:graphic>
          </wp:inline>
        </w:drawing>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Родился 16 ноября 1964 г. в г. Ростове-на-Дону. Русский.</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Учился в Свердловском сельскохозяйственном институте.</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В октябре 1983 г. призван в армию Ленинским РВК г. Свердловска.</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В Афганистане с апреля 1984 г., проходил службу в в/ч п. п. 35919-Б (г. Кабул), стрелок-зенитчик парашютно-десантной роты.</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Погиб 25 мая 1985 г. при выполнении боевого задания.</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Похоронен в ст. Красюковской Октябрьского р-на Ростовской обл.</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Награжден орденом Красной Звезды (посмертно).</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Отец, Владимир Петрович, и мать, Галина Васильевна, проживают в г. Шахты Ростовской обл.</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280" w:after="280"/>
        <w:ind w:left="720"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ВОЙНА"- В КАВЫЧКАХ,</w:t>
      </w:r>
    </w:p>
    <w:p>
      <w:pPr>
        <w:pStyle w:val="Normal"/>
        <w:spacing w:lineRule="auto" w:line="240" w:before="280" w:after="280"/>
        <w:ind w:left="720"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А СМЕРТЬ ОБЫЧНА...</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20 апреля 1984 года рядовому Александру Дубовскому и его товарищам, окончившим "учебку" в Фергане и прибывшим для дальнейшего прохождения службы в Афганистан, в торжественной обстановке вручали боевое оружие. Этот волнующий момент запечатлен на снимке, который Александр отправил родным в одном из своих первых писем. А спустя некоторое время Галина Васильевна и Владимир Петрович получили письмо от сына с газетной статьей, рассказывающей о его службе. Как они тогда радовались успехам Александра в ратном деле! Гордилась и младшая сестренка Наташа. Для нее брат всегда был примером. Добрый, общительный, великолепно играющий на гитаре, Саша был душой компании. Своими шутками, казалось, он мог заставить смеяться весь мир.</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Читая присланную публикацию, родные не могли поверить в то, что Александр участвует только в тактических занятиях. Советская пресса в 1984 году продолжала умалчивать о широкомасштабных военных действиях ограниченного контингента советских войск в Афганистане. Но как можно было объяснить похоронки, приходящие в дом спустя 40 лет после последней войны? Тревога Галины Васильевны и Владимира</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Петровича за сына оказалась не напрасной. В мае 1985 года пришло письмо от врио командира части в/ч п. п. 35919 подполковника Е. Рокотянского с сообщением:</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25 мая 1985 года гвардии рядовой Дубовской Александр Владимирович погиб в бою, выполняя священный долг советского воина по оказанию интернациональной помощи народу ДРА."</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Подробностей смертельного боя письмо не раскрывало. Коротко о них поведал в единственной встрече с родителями Саши его однополчанин Забегалов Андрей Геннадьевич. Более точно события 25 мая 1985 года описаны в наградном листе:</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Александр Дубовской участвовал в 16 боевых операциях.</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25 мая 1985 года в бою, находясь в составе расчета станкового автоматического гранатомета, поддерживал огнем действия личного состава своей роты. В ходе боя огневая позиция гранатометчиков была с фланга внезапно обстреляна. Александр получил тяжелое ранение в грудь, но продолжал вести стрельбу, прикрывая действия товарищей, менявших огневую позицию. От полученных ран Александр Дубовской скончался на поле боя...".</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С тех пор не слышно в доме Дубовских заразительного смеха Александра, звука гитарной струны. Стала старше брата младшая сестра Наталия. А он все такой же молодой, как на этой фотографии, присланной в одном из первых писем из Афганистана...</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val="en-US" w:eastAsia="en-US"/>
        </w:rPr>
        <w:drawing>
          <wp:inline distT="0" distB="0" distL="0" distR="0">
            <wp:extent cx="4762500" cy="3057525"/>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rcRect l="-16" t="-25" r="-16" b="-25"/>
                    <a:stretch>
                      <a:fillRect/>
                    </a:stretch>
                  </pic:blipFill>
                  <pic:spPr bwMode="auto">
                    <a:xfrm>
                      <a:off x="0" y="0"/>
                      <a:ext cx="4762500" cy="3057525"/>
                    </a:xfrm>
                    <a:prstGeom prst="rect">
                      <a:avLst/>
                    </a:prstGeom>
                  </pic:spPr>
                </pic:pic>
              </a:graphicData>
            </a:graphic>
          </wp:inline>
        </w:drawing>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Вручение личного оружия А.Дубовскому.</w:t>
      </w:r>
    </w:p>
    <w:p>
      <w:pPr>
        <w:pStyle w:val="Normal"/>
        <w:spacing w:lineRule="auto" w:line="240" w:before="280" w:after="28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ДОКАЗАЛИ НА ДЕЛЕ</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Это подразделение славится высокими показателями в боевой и политической подготовке. Достигнутые успехи прямо связываются с усилиями командира и политработника по сплочению воинского коллектива, где все живут по принципу "один за всех и все за одного". Ярким доказательством этого стали недавно прошедшие тактические занятия.</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Группа под командованием гвардии сержанта Дудника в составе гвардии сержанта Александрина, гвардии рядовых Николаенкова, Дубовского, Баринова четкими и смелыми действиями захватила господствующую высоту. Этим было обеспечено окончательное взятие инициативы в свои руки и управление "боем" с выгодного рубежа. Умелыми и отважными воинами проявили себя в этом "бою" гвардии ефрейторы Панферов и Жирный, которые под огнем обеспечили надежную связь командиру.</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Не подвели и солдаты, недавно влившиеся в воинский коллектив...</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Своими успехами гвардейцы доказывают верность традициям старших поколений, добывших в боях с фашизмом Великую Победу."</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280" w:after="280"/>
        <w:ind w:left="720" w:hanging="0"/>
        <w:jc w:val="right"/>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 РАССОХИН.</w:t>
      </w:r>
    </w:p>
    <w:p>
      <w:pPr>
        <w:pStyle w:val="Normal"/>
        <w:spacing w:lineRule="auto" w:line="240" w:before="280" w:after="280"/>
        <w:ind w:left="720" w:hanging="0"/>
        <w:jc w:val="right"/>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Газетная публикация, присланная А. Дубовским из Кабула родным.</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капитан ПЕРЯТИНЕЦ АЛЕКСАНДР ГРИГОРЬЕВИЧ</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val="en-US" w:eastAsia="en-US"/>
        </w:rPr>
        <w:drawing>
          <wp:inline distT="0" distB="0" distL="0" distR="0">
            <wp:extent cx="2190115" cy="3333750"/>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3"/>
                    <a:srcRect l="-34" t="-22" r="-34" b="-22"/>
                    <a:stretch>
                      <a:fillRect/>
                    </a:stretch>
                  </pic:blipFill>
                  <pic:spPr bwMode="auto">
                    <a:xfrm>
                      <a:off x="0" y="0"/>
                      <a:ext cx="2190115" cy="3333750"/>
                    </a:xfrm>
                    <a:prstGeom prst="rect">
                      <a:avLst/>
                    </a:prstGeom>
                  </pic:spPr>
                </pic:pic>
              </a:graphicData>
            </a:graphic>
          </wp:inline>
        </w:drawing>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Родился 2 апреля 1956 г. в г. Новошахтинске Ростовской обл. Русский.</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Окончил суворовское училище в г. Казани, затем Орджоникидзевское ВОКУ. Офицерскую службу начал в Забайкалье в мотострелковых войсках.</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В Афганистане с марта 1984 г., проходил службу в в/ч п. п. 82860.</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Погиб 26 мая 1985 г. в провинции Кунар при выполнении боевого задания.</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Похоронен в г. Новошахтинске.</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Награжден орденом Красной Звезды (посмертно).</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Именем А. Перятинца названа улица в г. Новошахтинске.</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280" w:after="280"/>
        <w:ind w:left="720"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ИДУТ БОИ В ПРОВИНЦИИ КУНАР...</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Стоял май 1985-го. Батальон, в составе которого действовала рота капитана Александра Перятинца, участвовал в боевых операциях в провинции Кунар, граничащей с Пакистаном. Суровые природные условия - горы, температура воздуха до +60( в тени, нехватка воды - и жестокие бои изрядно вымотали солдат.</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Но только закончился первый этап боевых действий, и батальон поздно вечером спустился с гор к основным силам, как тут же был получен новый приказ - ночью по горам выйти в район, находящийся под контролем формирований мятежников, и захватить склады с оружием и боеприпасами.</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Всю ночь бойцы батальона карабкались по горам. Рота капитана Перятинца шла первой.</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Когда рассвело, закрепились на высоте. Организовали оборону. Батальон уже несколько дней не отдыхал, а бессонная ночь забрала последние силы. Короткий привал - и вновь подъем в горы. Надо было как можно быстрее занять господствующую высоту. Это давало превосходство над противником.</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Но враг коварен и хитер. Душманы знали о продвижении бойцов, следили за ними. И на подходе к высоте устроили засаду. Учли они и то, что солнце будет слепить глаза шурави, а значит, те заметят их не сразу.</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Впереди шел дозор батальона, за ним - командир роты с головным взводом. Такое было правило у капитана Александра Перятинца: быть впереди и одним из первых встречать всякую опасность.</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Когда дозор и два взвода роты выдвинулись вперед, противник открыл по ним прицельный огонь, отсекая основные силы батальона. С первых минут боя солдаты понесли большие потери. Но даже в таких тяжелых условиях боя Александр Перятинец сумел организовать оборону. Душманам не удалось посеять панику среди бойцов. Солдаты и сержанты во главе с командиром роты показали стойкость и взаимовыручку. Бой длился целый день. Александр приказал экономить патроны, вывести из-под обстрела всех, кого можно, организовал из добровольцев группу прикрытия, и сам возглавил ее.</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Они сражались до последнего патрона, до последней капли крови, до последнего вздоха, давая возможность товарищам вынести раненых.</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Будучи сам тяжело раненным, Александр Григорьевич Перятинец продолжал командовать подразделением. И, когда противник предпринял последнюю атаку, уже предвкушая свою победу, он в решительный момент сделал попытку гранатой подорвать подошедших душманов и себя с ними. Но выстрел в упор помешал руке ротного выдернуть чеку...</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Так, 26 мая 1985 года, смертью храбрых погиб Александр Перятинец. Не дождалась возвращения сына мать, мужа - жена. Но память о герое жива в сердцах его земляков. Имя А. Перятинца носит улица в городе Новошахтинске, где он родился и вырос.</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Саша Перятинец еще в школе был лидером. Его отличительными чертами были честность, скромность, порядочность, - вспоминает близкий друг и одноклассник Александра - Садовой Николай Павлович. - Он любил математику, физику, химию, увлекался техникой. Рос физически сильным, ловким и мог постоять за себя. Неудивительно, что Саша, закончив 8 классов, поступил в суворовское училище, а затем без экзаменов был зачислен в военное училище в г. Орджоникидзе.</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В марте 1984 года капитан А. Г. Перятинец добровольцем направляется в Афганистан, где участвует во многих боевых операциях, проявляя высокие морально-боевые качества.</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Вот что вспоминает командир взвода В. В. Шенников:</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Таких людей, как Александр, нечасто приходится встречать в жизни. Какой душевной красоты человек! Он был требователен не только к подчиненным, а прежде всего к себе. И в спокойной обстановке, и при ведении боевых действий он всегда был примером для всех. Ни одним своим поступком он ни разу не уронил честь советского офицера. Выполняя любые боевые задачи, он всегда думал о людях, как бы их не потерять. Александр говорил: "Я всегда должен быть уверен, что смогу без угрызений совести посмотреть в глаза матерям своих солдат. Раз они доверили мне жизнь своих сыновей, я как командир должен сделать все зависящее от меня, чтобы они, отслужив, вернулись домой живыми и здоровыми".</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рядовой ЗЕМЛЯЧЕНКО МИХАИЛ ВИКТОРОВИЧ</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val="en-US" w:eastAsia="en-US"/>
        </w:rPr>
        <w:drawing>
          <wp:inline distT="0" distB="0" distL="0" distR="0">
            <wp:extent cx="2466340" cy="3333750"/>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4"/>
                    <a:srcRect l="-30" t="-22" r="-30" b="-22"/>
                    <a:stretch>
                      <a:fillRect/>
                    </a:stretch>
                  </pic:blipFill>
                  <pic:spPr bwMode="auto">
                    <a:xfrm>
                      <a:off x="0" y="0"/>
                      <a:ext cx="2466340" cy="3333750"/>
                    </a:xfrm>
                    <a:prstGeom prst="rect">
                      <a:avLst/>
                    </a:prstGeom>
                  </pic:spPr>
                </pic:pic>
              </a:graphicData>
            </a:graphic>
          </wp:inline>
        </w:drawing>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Родился 5 марта 1965 г. в г. Миллерово Ростовской обл. Русский.</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Окончил торгово-кулинарное училище в г. Луганске.</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В апреле 1984 г. призван в армию Миллеровским ОГВК.</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В Афганистане с октября 1984 г., проходил службу в в/ч п. п. 51876 (г. Кабул), затем в в/ч п. п. 51884 "А-1 РВ" старший разведчик разведывательной роты.</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Погиб 30 мая 1985 г. при выполнении боевого задания.</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Похоронен в г. Миллерово.</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Награжден орденом Красной Звезды (посмертно).</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Отец, Борис Андреевич, и мать, Любовь Павловна, проживают в г. Миллерово, где одна из улиц носит имя их сына.</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280" w:after="280"/>
        <w:ind w:left="720"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И КАПЛИ ГОРЯЧЕЙ КРОВИ...</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Кто он? Каким был? Чем жил и чем дорожил? Я спросил об этом у матери Михаила Земляченко Любови Павловны. Кто лучше ее знает сына! От первого шага до последнего. Впрочем, последнего шага она не видела. Не могла видеть за тысячи километров, где сын выполнял интернациональный долг.</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За несколько месяцев до того рокового порога Любовь Павловна и Борис Андреевич ездили к сыну на место службы. Михаил расспрашивал о доме, о друзьях, о своей пятой школе, классном руководителе - Светлане Борисовне Черногоровой.</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Жаль всегда поздно понимаешь - не так себя вели, учителей огорчали, что-то пропускали мимо ушей, считали обузой, - говорил Михаил. - Я только в армии понял, чего от нас хотели учителя.</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О своем ученике Светлана Борисовна может рассказать многое. В ее памяти остались самые светлые воспоминания о нем:</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Мишу помню с четвертого класса. Это был всегда улыбающийся мальчик. Он никогда не унывал, и за веселый нрав его любили в классе. Добрый был мальчик, уступчивый. Всегда друга старался выручить. Бывало, попросят: "Миша, подежурь за меня" - он и соглашается. Так класс вымоет, что все блестит. Мама к труду его приучала и к аккуратности. Работы не боялся никакой. Уж этим очень отличался. Работали много. Трудовые десанты каждую неделю. Иногда бывала грязная, неприятная работа - чистили проезжую часть дороги. Мальчишки уставали. Некоторые не хотели в грязи возиться, а Миша пока все не выполнит, не бросит. Смотрю на него, крепкий, ладный, сильный, лопатой так и орудует - как перышко, она у него в руках. "Миша, устал?" - спрашиваю. "Немного, - говорит. - Зато, посмотрите, как чисто. Это же наша улица. Кто за нас ее уберет?" Не могу не рассказать и о таком случае. На выпускном вечере случилось несчастье: бывший ученик пришел потанцевать, взялся за громоотвод на школьном здании, и его поразило током. Миша не растерялся, схватил табуретку и стал отбивать ею от провода пострадавшего, а затем делал массаж сердца, пока не приехала "скорая", принес носилки и помог транспортировать пострадавшего в больницу. Вот какой он был!</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Перед призывом в армию, Миша пришел ко мне проститься. Принес шампанское, конфеты, цветы. Мы с ним долго вспоминали школьные годы. Он говорил, что отслужит и обязательно вернется. Невеста у него была, ждала. Прошло несколько месяцев, и я узнала от его мамы, Любови Павловны, что Миша в Афганистане...</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Не подведи нас, сынок, - просила Любовь Павловна, провожая сына в армию. - Честно служи.</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Мама, разве ты забыла, как я рвался в армию. Даже диплом не успел получить. А, помнишь, моя любимая игрушка - автомат.</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Он улыбался, вспоминая детские шалости. Высокий, красивый, в ладно подогнанной солдатской шинели. Потом вдруг посерьезнел, в голосе появилась незнакомая матери суровая решительность:</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Мы едем в Афганистан. Не расстраивайся, мама. Так надо. Знаешь, я не из трусливых, от пуль прятаться не буду. В конце концов, чем мы хуже тех, кто воевал в Испании, бил фашистов...</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Таким он останется навсегда в сердце матери. Кто знал, что это последняя встреча, последний прощальный взмах руки и голос: "Я буду писать, мама..."</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Родной дом Михаил не забывал. В письмах - скупо о солдатской службе: "Жив-здоров, служба идет нормально. На боевые операции не хожу, даже за пределы части", а дальше вопросы: как дома, в городе, строил планы послеармейской жизни.</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Прислал Михаил и два письма своему классному руководителю.</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В первом писал, - говорит Светлана Борисовна, - что все хорошо, что служит, не подведет Родину, друзей, школу. А во втором - "здесь война, настоящая война. Как мне хочется домой, увидеть маму, вас, ребят из 10-го "Б" класса. Как мне хочется сесть за парту и слушать ваши рассказы, но уже наверное не придется. Но ничего. Буду приводить своих детей в школу... Всем привет. Целую. Живите долго и счастливо." Когда я читала письмо в учительской, все плакали. Наверное, предчувствовали беду.</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Девятнадцатилетние парни. Когда-то такие же насмерть стояли под Москвой, в Сталинграде, брали Берлин, грудью ложились на огнедышащие амбразуры, стойко держались в фашистских застенках. И если перекинуть незримый мостик от тех героев Великой Отечественной войны к сегодняшним повзрослевшим сыновьям, найдешь одинаковые помыслы, одну высокую пробу - стойкость, верность долгу, храбрость, желание бороться с опасностью, над каким бы народом планеты она ни нависала.</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Вот так и Михаил Земляченко из Миллерово честно выполнял свой интернациональный долг в составе ограниченного контингента советских войск в Афганистане.</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Что он думал в те последние минуты яростной перестрелки с душманами? Мать об этом не узнает никогда. Зато в сердце навсегда останутся строки письма его командира разведгруппы Попова:</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Пишу Вам от имени друзей, с которыми служил Миша. С первых дней он показал себя с лучшей стороны, за что ребята его уважали. Был смелым, находчивым парнем, настоящим человеком. В тот день нашей группе поручили взять бандитский склад с оружием и боеприпасами. При выполнении задания попали под сильный огонь. Пока подошла помощь, ребята смело сражались, не отступили. Спасая жизнь товарищей, погибли Миша Земляченко и украинский парень Гена Шаповалов.</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Уважаемая Любовь Павловна! Ваш Миша навсегда останется с нами, память о нем для нас священна."</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Более подробно о гибели Михаила Земляченко написали в письмах Иван Батыру и Юрий Шиков (Герой Советского Союза - прим. авт.) к родителям своего друга.</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Из письма Ивана Батыру.</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30 мая 1985 года у нас был выходной день. Только принесли обед во взвод, как к нам пришел командир батальона с афганцем и сказал, что банда и склад с боеприпасами в мирном кишлаке Каробач. Нас подняли по тревоге. Подъехали к кишлаку на БМП, а дальше дороги для машин нет - только тропинки. Пришлось идти пешком.</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Только вошли в кишлак, как афганец-проводник говорит: "Дальше прямо по этой улочке метров 200 идите сами, а я боюсь. "Тогда командир взвода спросил: " Кто пойдет в дозор?" Миша с Геной согласились идти первыми. Только они повернули за изгиб дувала, как метров с 25 раздалась пулеметная очередь. Мишу сразу насмерть, а Гену в ногу, но когда он попробовал проползти назад, то со второй очереди его добили с крыши дома. Мы стояли минут пять прижатые огнем к дувалу и ничего не могли сделать. Нас попробовали забросать гранатами. Поднялся столб пыли, под прикрытием которого мы и отошли назад.</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Но надо было вытаскивать Мишу и Гену. Юра Шиков сказал: "Я пойду, кто со мной?". Вторым пошел я. Тут с дороги по кишлаку стали стрелять наши БМП, и под их обстрелом и прикрытием ребят Юра вытащил Вашего сына Мишу, а я - Гену.</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Любовь Павловна, только благодаря мужеству Вашего сына и Генки, шедших первыми, остальной взвод уцелел. Все ребята благодарны Вам как матери, воспитавшей такого хорошего сына."</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В городском музее боевой славы есть уголок, посвященный Михаилу Земляченко. Алеет орден Красной Звезды, жгут сердца простые строки солдатских писем. Есть такой уголок и в средней школе N 5. Ребята гордятся своим бывшем учеником. И когда собираются на общественные линейки, минута молчания стучится набатом в юные сердца.</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Значит, не зря пролиты капли горячей крови...</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280" w:after="280"/>
        <w:ind w:left="720" w:hanging="0"/>
        <w:jc w:val="right"/>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Л. СТАРИКОВ.</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рядовой ДУНДУКОВ АЛЕКСАНДР ВАСИЛЬЕВИЧ</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val="en-US" w:eastAsia="en-US"/>
        </w:rPr>
        <w:drawing>
          <wp:inline distT="0" distB="0" distL="0" distR="0">
            <wp:extent cx="2628900" cy="3333750"/>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5"/>
                    <a:srcRect l="-29" t="-22" r="-29" b="-22"/>
                    <a:stretch>
                      <a:fillRect/>
                    </a:stretch>
                  </pic:blipFill>
                  <pic:spPr bwMode="auto">
                    <a:xfrm>
                      <a:off x="0" y="0"/>
                      <a:ext cx="2628900" cy="3333750"/>
                    </a:xfrm>
                    <a:prstGeom prst="rect">
                      <a:avLst/>
                    </a:prstGeom>
                  </pic:spPr>
                </pic:pic>
              </a:graphicData>
            </a:graphic>
          </wp:inline>
        </w:drawing>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Родился 11 апреля 1965 г. в ст. Багаевской Ростовской области. Русский.</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Работал на Багаевском консервном заводе.</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В мае 1983 г. призван в армию Багаевским ОРВК.</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В Афганистане с сентября 1984 г., проходил службу в в/ч п. п. 44653, водитель отдельного отряда спецназа.</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Погиб 4 июня 1985 г. при выполнении боевого задания.</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Похоронен в ст. Багаевской.</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Награжден орденом Красной Звезды (посмертно).</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Мать, Галина Константиновна, проживает в ст. Багаевской, где одна из улиц носит имя ее сына.</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280" w:after="280"/>
        <w:ind w:left="720"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СЛУЖУ В МОНГОЛИИ"</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Сашу в мае 1983-го призвали в армию. Служил сначала на Украине в г. Белая Церковь. Служил хорошо, из части присылали благодарности за то, что воспитала такого сына. Через год Саша приехал в отпуск. Пробыл две недели и снова уехал в часть.</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Когда сына посылали в Афганистан, то все было секретно. Нельзя было узнать его новое место службы, да и сам Саша скрывал это от нас. В первом письме из Афгана написал:</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Служу я сейчас в Монголии. Мама и папа, не волнуйтесь. Вы, наверное, подумали, что меня пошлют в Афганистан, но я служу в Монголии.</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Дела идут у меня отлично, правда, климат непривычный, жарко. Сейчас у нас дома, наверное, прохладно, а здесь жара под 40 градусов. К воде тоже еще не привык, хлорки в воде много, аж в горле першит.</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Зачем нас сюда послали в командировку, сказать не могу. Мама, вы не переживайте, где-то в августе 1985 года приеду домой. Тут увольняют поздно...</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Всем соседям монгольский привет !"</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Вот такие сынок домой присылал письма, а сам каждый день рисковал жизнью, возил различные грузы для части. Потом все же признался, что служит в Афганистане. Об одном таком рейсе он написал:</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Вчера приехал из рейса. В рейсе был шесть суток, ездили за углем в Пули-Хумри - это в переводе означает "долина смерти". Там все население вымерло от тифа и чумы, а сейчас там стоят наши части. Съездили хорошо. Груз доставили вовремя. Люди здесь живут бедно, и все забиты до ужаса...".</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В школе, а затем и в армии у Саши было много друзей. Уже после гибели на могилу приезжал к нам его друг и рассказал, как погиб сын. Говорил, что поехали они за продуктами в город Кабул, но не доехали. На перевале Саланг завязался бой. Саша погиб от прямого попадания в машину. Больше он ничего не стал рассказывать, потому что я сильно волновалась. И сейчас об этом очень больно вспоминать. Саше служить оставалось около четырех месяцев. Мы все ждали его возвращения. В последнем письме он написал: "Мама, я уже устал от этой афганской природы и земли."</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Он очень хотел домой...</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Посмертно Сашу наградили орденом Красной Звезды, назвали в станице улицу именем сына. На могилу к Саше всегда приходит много друзей. Там всегда лежат живые цветы.</w:t>
      </w:r>
    </w:p>
    <w:p>
      <w:pPr>
        <w:pStyle w:val="Normal"/>
        <w:spacing w:lineRule="auto" w:line="240" w:before="280" w:after="280"/>
        <w:ind w:left="720" w:hanging="0"/>
        <w:jc w:val="right"/>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Г. К. ДУНДУКОВА.</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рядовой ГОНЧАРОВ СЕРГЕЙ ЮРЬЕВИЧ</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val="en-US" w:eastAsia="en-US"/>
        </w:rPr>
        <w:drawing>
          <wp:inline distT="0" distB="0" distL="0" distR="0">
            <wp:extent cx="2486025" cy="3333750"/>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6"/>
                    <a:srcRect l="-30" t="-22" r="-30" b="-22"/>
                    <a:stretch>
                      <a:fillRect/>
                    </a:stretch>
                  </pic:blipFill>
                  <pic:spPr bwMode="auto">
                    <a:xfrm>
                      <a:off x="0" y="0"/>
                      <a:ext cx="2486025" cy="3333750"/>
                    </a:xfrm>
                    <a:prstGeom prst="rect">
                      <a:avLst/>
                    </a:prstGeom>
                  </pic:spPr>
                </pic:pic>
              </a:graphicData>
            </a:graphic>
          </wp:inline>
        </w:drawing>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Родился 10 июля 1965 г. в ст. Николаевской Константиновского р-на Ростовской обл. Русский.</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Работал сварщиком на заводе "Атоммаш" в г. Волгодонске Ростовской обл.</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В октябре 1983 г. призван в армию Волгодонским ГВК.</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В Афганистане с мая 1984 г., проходил службу в в/ч п. п. 89933 "Т" (г. Кандагар), механик-водитель БМП.</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Погиб 27 июня 1985 г., подорвавшись на фугасе на БМП.</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Похоронен в ст. Николаевской.</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Награжден орденом Красной Звезды (посмертно).</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Мать, Антонина Николаевна, проживает в ст. Николаевской, где одна из улиц носит имя ее сына.</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280" w:after="280"/>
        <w:ind w:left="720"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С ГОР ПИСЬМА НЕ ОТПРАВИТЬ"</w:t>
      </w:r>
    </w:p>
    <w:p>
      <w:pPr>
        <w:pStyle w:val="Normal"/>
        <w:spacing w:lineRule="auto" w:line="240" w:before="280" w:after="280"/>
        <w:ind w:left="720"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Из писем Сергея родным)</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3 июля 1984 года.</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Здравствуйте, мама, дедушка и бабушка!</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Письма я ваши получил, большое вам спасибо. Но извините, что так долго не было ответа. Ну, как говорится, с гор письма не отправить. Мы находились 25 суток в горах, вдали от полка. И я не мог написать вам письмо. За время операции хоть услышал, как пули свистят. Но так как я в броне, то пули мне не угрожают, и можете за меня не беспокоиться. Со здоровьем у меня все нормально. Насчет того, что мне можно выслать, так это письма и фотографии...".</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Без даты.</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Почти два месяца мы были в горах, а сейчас только приехали и снова уезжаем в горы. Письма и фотографии я ваши получил. Большое спасибо за них. Это не беда, что я вам так редко пишу. Ведь сами понимаете - служу в Афганистане...".</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26 июля 1984 года.</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Поздравления с днем рождения получил прямо в горах, когда на операции были. Нам почту на вертолете привезли, но написать ответ оттуда не было возможности...".</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27 января 1985 года.</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Не волнуйтесь, пожалуйста, за меня, что от меня нет так долго писем. У нас сейчас летная погода бывает всего один-два дня. А потом нашу межгорную котловину затягивает тучами и туманом. Такая погода держится, пока не подует ветер вдоль Кокчи (это река, которая протекает по нашей долине). Погода у нас сейчас не очень хорошая: днем тепло, ночью мороз. Иногда даже сильный. Дневальным ночью - тоска. Хоть и два часа стоять, а все равно замерзаешь за это время так, что аж зуб на зуб не попадает. Но в палатках тепло. Стоят две буржуйки. Так накочегаришь, что труба на метр в высоту красная, и в палатке жарко. Топили сначала углем, пока был, а теперь топим резиной. Режем старые скаты на кусочки, чтоб в печку влазили. Должна быть колонна, но она до весны вряд ли будет. Потому что в горах очень много снега, и машины не пройдут. Продукты и горючее доставляют в полк на вертолетах...".</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сержант ХМЕЛЕНКО ЮРИЙ БОРИСОВИЧ</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val="en-US" w:eastAsia="en-US"/>
        </w:rPr>
        <w:drawing>
          <wp:inline distT="0" distB="0" distL="0" distR="0">
            <wp:extent cx="2218690" cy="3333750"/>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17"/>
                    <a:srcRect l="-34" t="-22" r="-34" b="-22"/>
                    <a:stretch>
                      <a:fillRect/>
                    </a:stretch>
                  </pic:blipFill>
                  <pic:spPr bwMode="auto">
                    <a:xfrm>
                      <a:off x="0" y="0"/>
                      <a:ext cx="2218690" cy="3333750"/>
                    </a:xfrm>
                    <a:prstGeom prst="rect">
                      <a:avLst/>
                    </a:prstGeom>
                  </pic:spPr>
                </pic:pic>
              </a:graphicData>
            </a:graphic>
          </wp:inline>
        </w:drawing>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Родился 25 октября 1964 г. в г. Ростове-на-Дону. Русский.</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Окончил в 1984 г. Ростовский механический техникум.</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В апреле 1984 г. призван в армию Советским РВК г. Ростова-на-Дону.</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В Афганистане с августа 1984 г., проходил службу в в/ч п. п. 24785 "В-2" (г. Пули-Хумри), пулеметчик, затем командир отделения разведки.</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Погиб 2 июля 1985 г. при выполнении боевого задания.</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Похоронен в г. Ростове-на-Дону.</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Награжден орденом Красной Звезды (посмертно).</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Мать, Станислава Ефимовна, проживает в г. Ростове-на-Дону.</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280" w:after="280"/>
        <w:ind w:left="720"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ВЕДЬ ЕСТЬ СРЕДЬ НАС ТАКИЕ ВОТ МАЛЬЧИШКИ,</w:t>
      </w:r>
    </w:p>
    <w:p>
      <w:pPr>
        <w:pStyle w:val="Normal"/>
        <w:spacing w:lineRule="auto" w:line="240" w:before="280" w:after="280"/>
        <w:ind w:left="720"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ПРЕД КЕМ НЕ СТЫДНО ПРЕКЛОНИТЬ КОЛЕНИ"</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280" w:after="280"/>
        <w:ind w:left="720" w:hanging="0"/>
        <w:jc w:val="right"/>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остите нас, распластанных на скалах,</w:t>
      </w:r>
    </w:p>
    <w:p>
      <w:pPr>
        <w:pStyle w:val="Normal"/>
        <w:spacing w:lineRule="auto" w:line="240" w:before="280" w:after="280"/>
        <w:ind w:left="720" w:hanging="0"/>
        <w:jc w:val="right"/>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азорванных осколками гранат,</w:t>
      </w:r>
    </w:p>
    <w:p>
      <w:pPr>
        <w:pStyle w:val="Normal"/>
        <w:spacing w:lineRule="auto" w:line="240" w:before="280" w:after="280"/>
        <w:ind w:left="720" w:hanging="0"/>
        <w:jc w:val="right"/>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писавших в вашу память кровью алой</w:t>
      </w:r>
    </w:p>
    <w:p>
      <w:pPr>
        <w:pStyle w:val="Normal"/>
        <w:spacing w:lineRule="auto" w:line="240" w:before="280" w:after="280"/>
        <w:ind w:left="720" w:hanging="0"/>
        <w:jc w:val="right"/>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Черты навеки молодых ребят.</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Написал от лица погибших "афганцев" поэт Игорь Россихин. Такие слова в последние мгновения жизни могли промелькнуть и в сознании сержанта Юрия Хмеленко.</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В конце июня 1985 года у кишлака Чейшмашер стало неспокойно. Что ни день, то шурави получали все новые сообщения о действиях банды душманов, дестабилизирующей обстановку в районе. Мятежники разбойничали на дорогах, расправлялись с представителями местной власти, активистами НДПА, грабили дехкан.</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Разведгруппе под командованием сержанта Юрия Хмеленко было приказано отправиться в ночной поиск и определить место расположения душманов. С поставленной задачей разведчики справились успешно, точно вычислив базу бандитов. Группа ничем не обнаружила себя, без потерь возвращалась в полевой лагерь.</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Трагическая случайность произошла недалеко от заставы: на горной тропе воинов поджидала минная растяжка. Она стоила жизни тем, кто шел впереди, - Юрию Хмеленко и Аслану Хестанову.</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И полетела из-под Пули-Хумри в Ростов-на-Дону похоронка:</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За время прохождения службы в войсковой части Юрий зарекомендовал себя решительным, трудолюбивым воином, способным быстро решать сложные боевые задачи. К исполнению своих служебных обязанностей относился добросовестно. Он всегда был готов в трудную минуту прийти на помощь товарищам.</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Жизнь Юрия была недолгой, но яркой. Рано повзрослевшим и вместе с тем юным ушел он из нее.</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Но станем старыми мы, повзрослеют афганские дети - те, за кого с оружием в руках сражался с врагами Апрельской революции Хмеленко, но никто никогда не забудет солдата, который пришел сюда из далекой ростовской земли, чтобы с оружием в руках отстоять светлое будущее афганского народа, надежно защитить южные рубежи нашей Родины...</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280" w:after="280"/>
        <w:ind w:left="720" w:hanging="0"/>
        <w:jc w:val="right"/>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омандир части МАЗУР,</w:t>
      </w:r>
    </w:p>
    <w:p>
      <w:pPr>
        <w:pStyle w:val="Normal"/>
        <w:spacing w:lineRule="auto" w:line="240" w:before="280" w:after="280"/>
        <w:ind w:left="720" w:hanging="0"/>
        <w:jc w:val="right"/>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заместитель командира ЛЕОНОВ."</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Как видим, в письме родителям Юрия Хмеленко о гибели их сына командование части постаралось отойти от набора стандартных слов. Но о подробностях смерти сержанта офицеры почему-то умолчали. То ли посчитали ее "недостаточно геройской", то ли просто не хотели сыпать соль на кровоточащие раны отца и матери.</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О том, что жизнь их мальчика оборвалась трагически случайно, Станислава Ефимовна и Борис Иванович узнали из рассказов его сослуживцев - шести однополчан, которые, уволившись в запас, прежде, чем разъехаться по домам, отправились в Ростов-на-Дону.</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За смерть боевых друзей товарищи тогда отомстили уже на другой день: банда душманов была разгромлена. А на месте гибели разведчиков сослуживцы установили скромный обелиск.</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И сегодня к родителям погибшего "афганца" нередко заходят в гости его однополчане - ростовчанин Сергей Солопов и Игорь Гелимбаев, который служит в отделении милиции поселка Чалтырь.</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О жизни Юрия Хмеленко рассказывают стенды в музее Ростовской средней школы N 31, в Советском райвоенкомате и в караульном помещении "Поста N 1" у Вечного огня. Помнят о воине-интернационалисте и в г. Арден Северной Осетии, где родился и вырос его побратим Аслан Хестанов.</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В детстве же был Юра обычным мальчишкой. По словам родителей, в школе учился хорошо. Предпочтение отдавал гуманитарным предметам, особенно литературе и иностранному языку. Охотно занимался спортом.</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В свободное время паренек много читал, любил военно-приключенческую литературу, собирал книги этой тематики.</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Затаив дыхание, слушал Юра в детстве рассказы деда, участника Великой Отечественной войны, о подвигах фронтовиков. С пятого по седьмой класс посещал кружок "Юный моряк" во Дворце пионеров. А когда подрос, стал звеньевым в военно-патриотическом клубе "Полевые погоны".</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Юрочка, - говорит мать "афганца", - был внимательным сыном, заботливым старшим братом и хорошим товарищем. Никогда не прятался за спины друзей. Даже родители мальчишек говорили: "Раз мой сын с Хмеленко, волноваться нечего".</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Отличительными чертами его характера родители называют трудолюбие, честность, смелость.</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Каким был Юра Хмеленко? - переспрашивает Мария Ивановна Калюжная. - Мы, учителя школы N 31 г. Ростова-на-Дону, запомнили его озорным, обаятельным, непосредственным мальчишкой. Я, бывший классный руководитель, вспоминая, как Юра, побывав на экскурсии в белорусской деревне Хатынь, с недетской серьезностью и болью рассказывал одноклассникам о том, что увидел и пережил там.</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Вся школьная жизнь, - продолжает учительница, - уроки мужества, встречи с ветеранами войны и труда, обсуждение прочитанных книг и статей, а затем учеба в техникуме, семья, наш образ жизни сформировали этого мужественного солдата. Верный присяге, он до конца выполнил свой воинский долг. Тогда мы понимали это как долг перед Родиной. Впрочем, и спустя много лет мы продолжаем верить, что Хмеленко совершил подвиг во имя мира на земле. Об этом я всегда рассказываю своим ученикам.</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val="en-US" w:eastAsia="en-US"/>
        </w:rPr>
        <w:drawing>
          <wp:inline distT="0" distB="0" distL="0" distR="0">
            <wp:extent cx="2970530" cy="3810000"/>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18"/>
                    <a:srcRect l="-25" t="-20" r="-25" b="-20"/>
                    <a:stretch>
                      <a:fillRect/>
                    </a:stretch>
                  </pic:blipFill>
                  <pic:spPr bwMode="auto">
                    <a:xfrm>
                      <a:off x="0" y="0"/>
                      <a:ext cx="2970530" cy="3810000"/>
                    </a:xfrm>
                    <a:prstGeom prst="rect">
                      <a:avLst/>
                    </a:prstGeom>
                  </pic:spPr>
                </pic:pic>
              </a:graphicData>
            </a:graphic>
          </wp:inline>
        </w:drawing>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Обелиск на месте гибели Ю.Хмеленко в Афганистане.</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Полагаю, во многом характеризуют солдата и те его письма из Термеза и Афганистана, что и ныне бережно хранят родители погибшего "афганца".</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Помните, у Леонида Молчанова:</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Хорошо, я на этом листочке</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Опишу все как есть, без прикрас.</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Ты прочтешь в этих скомканных строчках,</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Что в газетах не пишут о нас.</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Я тебе расскажу о дуканах,</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О пустынях с горячим песком,</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И о том, как нас крестят душманы</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Пулеметным свинцовым дождем.</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Итак, вот строки из некоторых писем Юрия Хмеленко домой.</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Из Термеза.</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С разгона пишу вам три письма, а ответов на них не видно. Сейчас я "отдыхаю" в санчасти - с опухолью на ноге.</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Прошло уже больше месяца, как меня призвали. К службе привык.</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Мы на полигоне стреляем, метаем гранаты. Также ездим в горы, учимся маскироваться - словом, готовимся к войне.</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Периодически не высыпаюсь. Днем температура выше +40(. Иногда дует "Афганец" (ветер). Пыль потом лежит везде, даже на зубах скрипит.</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Понемногу с ребятами схожусь, не скучаю.</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Раз в неделю водят нас в баню. После нее чувствуешь себя так, словно заново на свет народился. Правда, баней называют обыкновенный душ...</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3 июня - присяга, к ней нас сейчас политически готовят. Скоро фотографию пришлю, ждите...".</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Прошла неделя, приехал я в часть, а тут аж два ваших письма. Какое это удовольствие - их читать, вы даже и не представляете. Чувствую себя сейчас хорошо, просто замечательно.</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Завтра принимаем присягу. Мама, а тебе сюда лучше не приезжать. Это очень далеко, мы на поезде ехали дней пять. А как здесь жарко! Послезавтра уходим в горы Шерабат. Интересно на них посмотреть...".</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Из Афганистана.</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Вы спрашиваете о свободном времени. У меня его просто нет. Сплю по 2-3 часа в сутки. Порой приходится стоять одновременно ... в двух нарядах: народу не хватает, все разъехались... Еще общественная работа навалилась на меня - редколлегия.</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Афганскую речь потихоньку одолеваю. Не учу, а так: слышу и запоминаю слова и отдельные фразы. А в общем все нормально, здоровье не подводит.</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Насчет библиотеки: так здесь ее нет. Но ничего, еще начитаюсь...".</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Получил заказное письмо (конверты, тетради). У нас сейчас здесь тепло - +60( . Меня назначили на сержантскую должность.</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Посылаю открытку с видом местности. Если ущелье чуть расширить, добавить камышей, огородов и плодовых деревьев, то получится то место, где я служу. Друзья сейчас все здоровы, все в теле. Настроение бодрое...".</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Сейчас жара - это вообще ужас. Я такой никогда не испытывал.</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Достраиваем дот. Возможно, я (с отделением) буду там жить. Это отлично! У нас здесь югославские компоты и варенье. Вкусные - как домашние...".</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Уже в речке купался, правда, всего несколько раз. Но удовольствие получил огромное. Здесь и рыба водится - сомы, караси...".</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У нас и "басмачи" сидят в плену. Ну и рожи, вы бы видели!</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Ничего, скоро мы их выживем...".</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Посылаю брату монету, которая у нас в обиходе.</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У нас дот взорвали. Днем работаем, а ночью охраняем. Сплю 2-3 часа в сутки...".</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Кто говорит, что наше поколенье</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Совсем не то, избаловано слишком?</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Ведь есть средь нас такие вот мальчишки,</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Пред кем не стыдно преклонить колени.</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Этими строчками из стихотворения, что одноклассница Юрия Хмеленко Татьяна Зема в 1985 году посвятила сержанту, и хочется завершить рассказ об "афганце". Потому что лучше вряд ли скажешь.</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280" w:after="280"/>
        <w:ind w:left="720" w:hanging="0"/>
        <w:jc w:val="right"/>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ергей ПРЫГАНОВ.</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капитан ГЕТМАНОВ ВЯЧЕСЛАВ НИКОЛАЕВИЧ</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val="en-US" w:eastAsia="en-US"/>
        </w:rPr>
        <w:drawing>
          <wp:inline distT="0" distB="0" distL="0" distR="0">
            <wp:extent cx="2152015" cy="3333750"/>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19"/>
                    <a:srcRect l="-35" t="-22" r="-35" b="-22"/>
                    <a:stretch>
                      <a:fillRect/>
                    </a:stretch>
                  </pic:blipFill>
                  <pic:spPr bwMode="auto">
                    <a:xfrm>
                      <a:off x="0" y="0"/>
                      <a:ext cx="2152015" cy="3333750"/>
                    </a:xfrm>
                    <a:prstGeom prst="rect">
                      <a:avLst/>
                    </a:prstGeom>
                  </pic:spPr>
                </pic:pic>
              </a:graphicData>
            </a:graphic>
          </wp:inline>
        </w:drawing>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Родился 9 мая 1950 г. в г. Ростове-на-Дону. Русский.</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Работал токарем на заводе.</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В Вооруженных Силах СССР с апреля 1969 г. Окончил экстерном Сызранское ВВАУЛ. Офицерскую службу начал в Ростове-на-Дону.</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В Афганистане с ноября 1984 г., проходил службу в в/ч п. п. 27717, в/ч п. п. 79088 (г. Кундуз), командир вертолета МИ-24.</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Погиб 10 июля 1985 г. при выполнении боевого задания.</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Похоронен в г. Аксае Ростовской обл.</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Награжден орденом Красной Звезды и орденом Красного Знамени (посмертно).</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Жена, Галина Яковлевна, и сын Валерий проживают в г. Аксае.</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В детстве Вячеслав Гетманов, как и большинство мальчишек, увлекался коллекционированием марок и монет. В журнале "Авиация и космонавтика" в 1977 году была опубликована заметка об этом его увлечении. После окончания средней школы Вячеслав стал заниматься парашютным спортом. Поступил в Ростовский УАЦ ДОСААФ. И с этого момента вся его дальнейшая жизнь была связана с небом.</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Вспоминает Галина Яковлевна Гетманова:</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Вячеслав совершил много прыжков, был инструктором по парашютному спорту. После окончания Сызранского ВВАУЛ получил специальность летчик 1-го класса. Начинал службу в Ростове-на-Дону. Летать муж любил. Летал смело и уверенно. В Афганистан Вячеслава направили в ноябре 1984 года. Там он занимал должность командира вертолета, был ведущим звена. Его очень любили и уважали сослуживцы. Считали эрудированным и интересным собеседником. Погиб муж 10 июля 1985 года. Награжден двумя орденами. Его имя занесено на мемориальные доски в городах Аксае и Ростове.</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О службе Вячеслава в Афганистане родным и близким известно немного. Разыскать его однополчан не удалось.</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В официальных же документах отмечалось, что "Вячеслав Гетманов совершил 123 боевых вылета. На его счету два уничтоженных склада с оружием. 10 июля 1985 года при выполнении боевой задачи по подавлению обнаруженной зенитной установки его вертолет был сбит противником. Весь экипаж погиб."</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val="en-US" w:eastAsia="en-US"/>
        </w:rPr>
        <w:drawing>
          <wp:inline distT="0" distB="0" distL="0" distR="0">
            <wp:extent cx="5553075" cy="3810000"/>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20"/>
                    <a:srcRect l="-14" t="-20" r="-14" b="-20"/>
                    <a:stretch>
                      <a:fillRect/>
                    </a:stretch>
                  </pic:blipFill>
                  <pic:spPr bwMode="auto">
                    <a:xfrm>
                      <a:off x="0" y="0"/>
                      <a:ext cx="5553075" cy="3810000"/>
                    </a:xfrm>
                    <a:prstGeom prst="rect">
                      <a:avLst/>
                    </a:prstGeom>
                  </pic:spPr>
                </pic:pic>
              </a:graphicData>
            </a:graphic>
          </wp:inline>
        </w:drawing>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Кундуз. 1985 г. Командир вертолета В.Н. Гетманов.</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лейтенант ЩЕРБИНА АНАТОЛИЙ ТРОФИМОВИЧ</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val="en-US" w:eastAsia="en-US"/>
        </w:rPr>
        <w:drawing>
          <wp:inline distT="0" distB="0" distL="0" distR="0">
            <wp:extent cx="2352040" cy="3333750"/>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21"/>
                    <a:srcRect l="-32" t="-22" r="-32" b="-22"/>
                    <a:stretch>
                      <a:fillRect/>
                    </a:stretch>
                  </pic:blipFill>
                  <pic:spPr bwMode="auto">
                    <a:xfrm>
                      <a:off x="0" y="0"/>
                      <a:ext cx="2352040" cy="3333750"/>
                    </a:xfrm>
                    <a:prstGeom prst="rect">
                      <a:avLst/>
                    </a:prstGeom>
                  </pic:spPr>
                </pic:pic>
              </a:graphicData>
            </a:graphic>
          </wp:inline>
        </w:drawing>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Родился 6 июля 1961 г. на хуторе Старая Кузницовка Семикаракорского р-на Ростовской обл.</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Русский.</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Работал токарем на заводе Зерноградгидроагрегат.</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Окончил Краснодарское ВВКУС.</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В Афганистане с сентября 1984 г., проходил службу в в/ч п. п. 65235 (г. Шинданд), помощник начальника штаба по режиму секретной спецсвязи.</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Погиб 11 июля 1985 г. при выполнении боевого задания.</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Похоронен в г. Зерноград Ростовской обл.</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Награжден орденом Красной Звезды (посмертно).</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Отец, Трофим Григорьевич, проживает на хуторе Старая Кузницовка.</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сержант ЯНКЕЕВИЧ РОМАН БОРИСОВИЧ</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val="en-US" w:eastAsia="en-US"/>
        </w:rPr>
        <w:drawing>
          <wp:inline distT="0" distB="0" distL="0" distR="0">
            <wp:extent cx="2637790" cy="3333750"/>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22"/>
                    <a:srcRect l="-28" t="-22" r="-28" b="-22"/>
                    <a:stretch>
                      <a:fillRect/>
                    </a:stretch>
                  </pic:blipFill>
                  <pic:spPr bwMode="auto">
                    <a:xfrm>
                      <a:off x="0" y="0"/>
                      <a:ext cx="2637790" cy="3333750"/>
                    </a:xfrm>
                    <a:prstGeom prst="rect">
                      <a:avLst/>
                    </a:prstGeom>
                  </pic:spPr>
                </pic:pic>
              </a:graphicData>
            </a:graphic>
          </wp:inline>
        </w:drawing>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Родился 3 октября 1966 г. в г. Ростове-на-Дону в интернациональной семье: отец - еврей, мать - русская.</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Образование среднее. Работал в ПО Ростовснабсбыт.</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В ноябре 1984 г. призван в армию Советским РВК г. Ростова-на-Дону.</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В Афганистане с мая 1985 г., проходил службу в в/ч п. п. 82869 "У" (г. Кундуз), командир инженерно-саперного отделения разведвзвода.</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7 июля 1985 г. в бою под г. Файзабадом был ранен и скончался 11 июля 1985 г. в госпитале г. Кабула.</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Похоронен в г. Ростове-на-Дону.</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Награжден орденом Красной Звезды (посмертно).</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Отец, Борис Михайлович, и мать, Людмила Степановна, проживают в г. Ростове-на-Дону.</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280" w:after="280"/>
        <w:ind w:left="720"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ТАКИЕ В РОКОВЫЕ ВРЕМЕНА</w:t>
      </w:r>
    </w:p>
    <w:p>
      <w:pPr>
        <w:pStyle w:val="Normal"/>
        <w:spacing w:lineRule="auto" w:line="240" w:before="280" w:after="280"/>
        <w:ind w:left="720"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СЛАГАЮТ СТАНСЫ И ИДУТ НА ПЛАХУ"</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280" w:after="280"/>
        <w:ind w:left="720" w:hanging="0"/>
        <w:jc w:val="right"/>
        <w:rPr>
          <w:rFonts w:ascii="Times New Roman" w:hAnsi="Times New Roman" w:eastAsia="Times New Roman" w:cs="Times New Roman"/>
          <w:color w:val="000000"/>
          <w:sz w:val="27"/>
          <w:szCs w:val="27"/>
          <w:lang w:eastAsia="ru-RU"/>
        </w:rPr>
      </w:pPr>
      <w:r>
        <w:rPr>
          <w:rFonts w:eastAsia="Times New Roman" w:cs="Times New Roman" w:ascii="Times New Roman" w:hAnsi="Times New Roman"/>
          <w:i/>
          <w:iCs/>
          <w:color w:val="000000"/>
          <w:sz w:val="27"/>
          <w:szCs w:val="27"/>
          <w:lang w:eastAsia="ru-RU"/>
        </w:rPr>
        <w:t>"Лучшие мгновения жизни нельзя повторить,</w:t>
      </w:r>
    </w:p>
    <w:p>
      <w:pPr>
        <w:pStyle w:val="Normal"/>
        <w:spacing w:lineRule="auto" w:line="240" w:before="280" w:after="280"/>
        <w:ind w:left="720" w:hanging="0"/>
        <w:jc w:val="right"/>
        <w:rPr>
          <w:rFonts w:ascii="Times New Roman" w:hAnsi="Times New Roman" w:eastAsia="Times New Roman" w:cs="Times New Roman"/>
          <w:color w:val="000000"/>
          <w:sz w:val="27"/>
          <w:szCs w:val="27"/>
          <w:lang w:eastAsia="ru-RU"/>
        </w:rPr>
      </w:pPr>
      <w:r>
        <w:rPr>
          <w:rFonts w:eastAsia="Times New Roman" w:cs="Times New Roman" w:ascii="Times New Roman" w:hAnsi="Times New Roman"/>
          <w:i/>
          <w:iCs/>
          <w:color w:val="000000"/>
          <w:sz w:val="27"/>
          <w:szCs w:val="27"/>
          <w:lang w:eastAsia="ru-RU"/>
        </w:rPr>
        <w:t>но можно вспомнить тех, благодаря которым они стали такими."</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280" w:after="280"/>
        <w:ind w:left="720" w:hanging="0"/>
        <w:jc w:val="right"/>
        <w:rPr>
          <w:rFonts w:ascii="Times New Roman" w:hAnsi="Times New Roman" w:eastAsia="Times New Roman" w:cs="Times New Roman"/>
          <w:color w:val="000000"/>
          <w:sz w:val="27"/>
          <w:szCs w:val="27"/>
          <w:lang w:eastAsia="ru-RU"/>
        </w:rPr>
      </w:pPr>
      <w:r>
        <w:rPr>
          <w:rFonts w:eastAsia="Times New Roman" w:cs="Times New Roman" w:ascii="Times New Roman" w:hAnsi="Times New Roman"/>
          <w:i/>
          <w:iCs/>
          <w:color w:val="000000"/>
          <w:sz w:val="27"/>
          <w:szCs w:val="27"/>
          <w:lang w:eastAsia="ru-RU"/>
        </w:rPr>
        <w:t>Б. ОХТИНСКИЙ.</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Каждый, кто хоть немного был знаком с Романом Янкеевичем, согласится с этими словами поэта Бориса Охтинского.</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Ромка из тех редких людей, - вспоминает о своем друге Марина Германовская, - которые приносят с собой в мир гармонию. И счастливы те, кому судьба дарит возможность встретиться с ними. Я долго перебирала слова, которые можно сказать о нем, но их так много... Пожалуй, самое емкое - "великодушие", в самом глубинном смысле - величие души. Это определяло всю жизнь Романа. Можно привести множество поступков, которые показали бы отдельные черты его характера, но есть и нечто большее: образ притягательной, сильной личности, пронесенный через долгие годы, согревающий душу своим теплом.</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Таким воспитала сына Людмила Степановна Янкеевич. Она вспоминает:</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Рома был у нас единственным ребенком. Этого достаточно, чтобы понять нашу утрату, горе, непоправимость и безысходность нашей дальнейшей жизни. Я жила им, когда он был жив, и продолжаю жить им после его гибели. Он вокруг меня, во мне, во всем.</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У меня всегда была потребность говорить, каким был наш сын - отзывчивым, с мягкой, светящейся улыбкой, сочувствующим проблемам других, с добрым сердцем. Существующих проблем отцов и детей мы так и не узнали. Для своих восемнадцати лет он много прочитал. Плюс получил знания с моих слов. Все, что я знала о литературе, о людях искусства и вообще о людях и событиях, я вкладывала в своего сына. Он очень любил Шекспира, Шиллера, Пушкина, Маяковского. Любил героев Стругацких и часто пользовался их выражениями. Роман "Мастер и Маргарита" М. Булгакова прочитал за одну ночь - в "самиздате". Любил и музыку - рок, классику. Посещал все концерты приезжавших к нам певцов, актеров театров. Восхищался "Машиной времени", Высоцким... Все, что он не получил от жизни, мне теперь приносит боль, постоянную, нескончаемую.</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Рома ни о ком не говорил плохо, старался не осуждать человека, а понять его. Вспоминаю такой эпизод. Во дворе у нас было несколько наркоманов, его ровесников. Он всегда остановится, поздоровается с ними, угостит сигаретами. Однажды я спросила, что у него может быть общего с этими ребятами. "Мама, как ты не понимаешь! Они несчастные люди, пусть даже по своей вине, и им тоже нужно сочувствие, иначе они озлобятся!".</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Вот еще один пример. Перед самым уходом в армию я сказала сыну, что если представится возможность вступить в партию, то не надо упускать ее. Он вспыхнул, хотя был для своих лет довольно уравновешенным: "Мама! О чем ты говоришь? Я жизнь свою решил посвятить борьбе с существующими порядками, а ты - в партию!". Это было в октябре 1984 года. Горбачев тогда еще не пришел к власти, и мы о нем ничего не знали...</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Я могла бы назвать сколько угодно поступков сына, в которых Рома проявил себя как зрелый и, не побоюсь этого слова, благородный мальчик, но в книге ведь всего не напишешь.</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А вот что рассказал о своем друге Владимир Баронин:</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С Ромой я познакомился близко летом 1981 года. До этого мы были знакомы поверхностно, на уровне: "Привет, как дела? Ну, пока". А тем летом много моих друзей ушли в армию, уехали на практику или на каникулы. Мы встречались с Ромой каждый день, проводили все время</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вместе. Хотя он был на три года младше меня, но выглядел немного старше. Он был очень крепок физически, роста выше среднего. Рома был в душе романтиком. Обожал книги о рыцарях и витязях. При своей крепкой наружности был очень добрым и драться не любил. Буянов успокаивал тем, что брал за руки или плечо и сдавливал. Желание подраться у них пропадало. В разных критических ситуациях на него всегда можно было положиться. Но, как все нормальные люди, почему-то боялся дантистов.</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Рома всегда стремился выполнять все свои обещания и без просьб часто помогал другим. На первых порах семейной жизни у нас женой бывали ссоры. И тогда я уходил к Роме, он жил через дорогу.</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Посидишь с ним, поговоришь (он умел слушать), и на душе становилось спокойнее. Глядя теперь в прошлое, мы с женой понимаем, что без его помощи не могли бы так притереться друг к другу.</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В день его проводов в армию было очень много людей. Все шутили, смеялись, и только под конец всем стало как-то грустно.</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Вспоминает Людмила Степановна Янкеевич:</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Перед началом Роминой службы было много слухов о "дедовщине", о том, что в армии плохо кормят. Я об этом беспокоилась и говорила сыну. Поэтому и письма его из армии были успокаивающими, чуточку ироничными. От них так и веет добротой. Я сохранила их все до единого.</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А вот письмо моему брату в Петрозаводск:</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8 января 1985 года.</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Здравствуйте, дорогие родственники!</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Пишет вам воин, заступивший на защиту южных рубежей нашей Родины, самых горячих - и в смысле климата, и в смысле обстановки. Да, занес меня черт на край света - в Ашхабад. Но я не унываю, а служу как положено. Попал я в учебную дивизию, в отдельный инженерно-саперный батальон, в роту саперов-подрывников.</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Закончу "учебку" - получу две лычки и буду командиром саперного отделения, а если повезет, то и замкомвзвода. Насчет распределения знаю только одно - по ТуркВО, а он большой, даже выходит за пределы Союза...</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Немного о службе. Тяжела наша доля курсантская. 31 декабря принял присягу. Наш призыв экспериментальный. стреляем часто. Я показываю довольно-таки высокие результаты. Сержанты и офицеры лютуют, хотят сделать из нас зверей. Но это им не удастся сделать из меня . Я по своей природе добрый, своих солдат буду уважать.</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По минам занимаемся много, каждую изучаем до болтика. Еще очень большое внимание уделяем физической подготовке. Так выматываемся на этих занятиях, что на других предметах "носом клюем".</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Но чуть глаза закрыл: "Встать! Упор лежа принять!".</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Двадцать раз отожмешься - сон как рукой снимает.</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Конечно, домой я этого ничего не писал. Пусть думают, что служба у меня легкая".</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Вспоминает Марина Германовская:</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Казалось, Рома с самого начала знал, что его ждет. Знал и боялся причинить боль родителям, оттягивал известие о том, чего они боялись больше всего. Вот строки из его самого первого письма:</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Без даты.</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А до Афганистана, как от Ростова до Новороссийска, и из нашей "учебки" только одна дорога - туда, в действующий контингент войск, как здесь говорится. Только смотри, я тебе написал об этом в расчете, что мои родители не узнают. Я на тебя надеюсь."</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А в следующем письме была вырезка из "Комсомольской правды" о службе в Афганистане - "Разминирование" - и короткая приписка:</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обязательно прочтите. Это то, что ожидает меня, наверное".</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И снова об армейских буднях, о нас, оставшихся в родном городе. И лишь иногда по коротким, словно случайно вырвавшимся фразам можно догадываться, что он чувствует на самом деле:</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а вообще армия - это страшная штука, особенно здесь. Я стал раздражительным, куда девалось мое спокойствие...".</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Нам никогда до конца не понять, что переживали эти юные мужчины, готовившиеся к войне. Лишь в одном Ромкином письме напряжение, в котором они жили, выплеснулось чужими стихами:</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Как мне писать о том, что я не видел,</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Чего не представляю до сих пор?</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Но я заочно ту страну возненавидел,</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Где смерть, как призрак, бродит среди гор.</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Мне страшно, как так может быть - не знаю.</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Здесь солнце светит, мирно люди спят,</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В войну играют дети. Лишь играют!</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А там под пули лег еще один солдат...</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Афганистан - слепая круговерть.</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Афганистан - жизнь или смерть?</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Кто знает, может, и меня вот так же</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Настигнет чья-то злобная рука,</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И черными, как смоляная сажа,</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Покажутся на небе облака...</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Афганистан - как долго мне терпеть?</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Афганистан - жизнь или смерть?</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В Афганистан после окончания "учебки" Роман Янкеевич попал не сразу. Когда в апреле 1985 года всех его товарищей отправляли туда, он лежал в госпитале и после лечения мог бы остаться в Союзе. Но он написал рапорт. Свое желание попасть в Афган добровольно Роман объяснил так:</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Я не знаю, как потом смотреть в глаза ребятам, с которыми я учился в морской школе, прошел всю армейскую "учебку". Есть еще одна сторона, не менее важная. Ведь одно дело самому воевать, а другое - обучать саперов, готовить ребят для боевой работы. Как я их научу, так и будет дальше складываться их служба, а я к этому не готов.</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В этом весь Ромка, - говорит Марина Германовская. - Чувствуя ответственность за жизнь других, он предпочел рисковать своей.</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В конце мая Роман Янкеевич был уже в Кундузе. Оттуда и пришло первое его письмо родным:</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Как вы поняли из телеграммы, меня отправили сначала в Ташкент. Там, на пересыльном пункте, я пробыл ровно сутки. Затем нас посадили в самолет ТУ-154 и отправили в Кабул. Там я пробыл четверо суток. Потом самолетом нас вернули на советско-афганскую границу в город Кундуз. Только, пожалуйста, не надо в ужасе поднимать панику! Попал я в самое спокойное место и в один из лучших полков в округе, в 149-й гвардейский полк. Так что я теперь гвардии младший сержант, командир отделения. Полк наш занимается тем, что обслуживает и охраняет аэропорт. Поэтому не надо паниковать, все нормально. Могло быть во много раз хуже."</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7 июля 1985 года Роман участвовал в операции под Файзабадом в первой линии разведвзвода, - продолжает рассказ о сыне Людмила Степановна. - Со слов самого близкого товарища Романа Володи Хачкинаева, подразделение уже возвращалось с операции. Боевые охранения в горах были сняты преждевременно. Оставшись без прикрытия, подразделение в узком ущелье попало в засаду. Роман поднялся из укрытия и перебежками стал продвигаться в другое место. Несколько минут он был единственной мишенью, по которой стреляли. В это время он был ранен. Первую операцию сыну сделали в Кундузе, три следующие - в Кабуле. Врачи боролись за его жизнь, но спасти не смогли. 11 июля 1985 года в 6 часов 50 минут он умер, не приходя в сознание.</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В это время в Ростове я явственно услышала стук в дверь нашей квартиры.</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Я выскочила на стук, но никого не было ни на лестнице, ни на улице у подъезда. Это душа сына вернулась домой.</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Сообщили нам о гибели Ромы вечером 17 июля 1985 года. Хоронили его 18 июля. Наш огромный двор, окруженный четырьмя пятиэтажками, был заполнен людьми, как сказал бы Рома, "морем цветов".</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У нас столько осталось Роминых вещей, начиная от номерка из роддома, его детских волос и последних, которые он срезал, уходя в армию, его учебники, есть любительская кинопленка, когда ему исполнилось 17 лет. Все свято хранится, а его нет и не будет, не будет его детей, о которых он так мечтал. Говорил, что у него их будет двое - мальчик и девочка, а воспитывать внуков он доверит мне, потому что я умею воспитывать детей. Выше этой похвалы мне никто не говорил за всю жизнь.</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Когда хоронили Рому, его товарищ Гена Пантелеев, просматривая их общие фотографии, в порыве утраты сказал: "Лучше бы я погиб или кто-нибудь другой из нас. Роман был лучше нас всех, да и у мамы он один".</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Об этом и слова Марины Германовской:</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У каждого из нас, его друзей, как будто вырвали частицу сердца. Говорят, что лучших Бог забирает молодыми. Но он должен был жить! Без таких людей в мире становится темно и пусто.</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И лишь во сне можно увидеть вновь теплую глубину знакомых глаз, Ромка...</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Из стихов Марины Цветаевой, как будто о нем:</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В его лице я рыцарству верна,</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Всем вам, кто жил и умирал без страху! -</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Такие в роковые времена</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Слагают стансы и идут на плаху.</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мл. сержант ЖОВНЕР АЛЕКСАНДР НИКОЛАЕВИЧ</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val="en-US" w:eastAsia="en-US"/>
        </w:rPr>
        <w:drawing>
          <wp:inline distT="0" distB="0" distL="0" distR="0">
            <wp:extent cx="2886075" cy="3333115"/>
            <wp:effectExtent l="0" t="0" r="0" b="0"/>
            <wp:docPr id="2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 descr=""/>
                    <pic:cNvPicPr>
                      <a:picLocks noChangeAspect="1" noChangeArrowheads="1"/>
                    </pic:cNvPicPr>
                  </pic:nvPicPr>
                  <pic:blipFill>
                    <a:blip r:embed="rId23"/>
                    <a:srcRect l="-26" t="-22" r="-26" b="-22"/>
                    <a:stretch>
                      <a:fillRect/>
                    </a:stretch>
                  </pic:blipFill>
                  <pic:spPr bwMode="auto">
                    <a:xfrm>
                      <a:off x="0" y="0"/>
                      <a:ext cx="2886075" cy="3333115"/>
                    </a:xfrm>
                    <a:prstGeom prst="rect">
                      <a:avLst/>
                    </a:prstGeom>
                  </pic:spPr>
                </pic:pic>
              </a:graphicData>
            </a:graphic>
          </wp:inline>
        </w:drawing>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Родился 4 апреля 1966 г. на хуторе Клиновой Чертковского р-на Ростовской обл.</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Русский.</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Окончил Чертковское СПТУ N 15.</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В апреле 1984 г. призван в армию Чертковским РВК.</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В Афганистане с октября 1984 г., проходил службу в в/ч п. п. 88870, заместитель командира взвода отдельного инженерного батальона.</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Погиб 30 июля 1985 г. при выполнении боевого задания.</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Похоронен в с. Тарасовка Чертковского р-на Ростовской обл.</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Награжден медалью "За отвагу" и орденом Красной Звезды (посмертно).</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Мать, Лидия Ивановна, проживает в с. Тарасовка, где одна из улиц носит имя ее сына.</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280" w:after="280"/>
        <w:ind w:left="720"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ЖИВЕТ В СЕРДЦАХ ПАМЯТЬ</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Саша, - рассказывает Лидия Ивановна Жовнер, - запомнился мне честным, веселым, трудолюбивым, заботливым сыном. Вырос он в простой крестьянской семье, рано стал помогать по хозяйству. Очень Саша любил лошадей и каждый день после школы пропадал в конюшне.</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После школы окончил училище и пошел по стопам отца работать в колхоз трактористом.</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У сына было много друзей. Они и сейчас его не забывают, часто приходят к нему на могилу. Приезжает ко мне и его друг по училищу Владимир Петрович. Вместе они служили и в Афганистане.</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Это письмо Володя прислал после гибели сына:</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С вашим Сашей я попал служить в один полк, только в разные подразделения. Встречались каждый день, делились своими воспоминаниями. Саша был настоящим другом и хорошим товарищем. Лидия Ивановна, как это ужасно, но его действительно нет в живых. Он погиб, выполняя свой интернациональный долг.</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Я не могу написать вам, как погиб Саша.</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Вы гордитесь своим сыном. Он был мужественным и храбрым солдатом...".</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Можно понять Владимира Петровича, не ставшего рассказывать матери о гибели сына. Слишком страшным и жестоким был тот бой в конце июля 1985 года. Тогда при минировании вероятных маршрутов движения противника группа специального минирования, в составе которой действовал младший сержант Александр Жовнер, была обстреляна. Под сильным огнем противника Александр прикрывал отход товарищей. В этом бою он получил тяжелое ранение. Его эвакуировали в военный госпиталь, где врачи делали все возможное, чтобы спасти солдата. Но и они оказались бессильны. 30 июля 1985 года Александр скончался.</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Когда улицам села стали давать названия, - заканчивает рассказ о сыне Лидия Ивановна, - то все жители Тарасовки сказали, чтобы была улица Александра Жовнера. Потому что он был ко всем добрым и отзывчивым.</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С тех пор и живет память в сердцах односельчан о мужественном и добром парне, отдавшем свою жизнь в стране Афганистан при выполнении священного долга, защищая южные рубежи Родины, которой он так верил.</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капитан МАЕВСКИЙ ВЛАДИМИР НИКОЛАЕВИЧ</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val="en-US" w:eastAsia="en-US"/>
        </w:rPr>
        <w:drawing>
          <wp:inline distT="0" distB="0" distL="0" distR="0">
            <wp:extent cx="2332990" cy="3333750"/>
            <wp:effectExtent l="0" t="0" r="0" b="0"/>
            <wp:docPr id="2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3" descr=""/>
                    <pic:cNvPicPr>
                      <a:picLocks noChangeAspect="1" noChangeArrowheads="1"/>
                    </pic:cNvPicPr>
                  </pic:nvPicPr>
                  <pic:blipFill>
                    <a:blip r:embed="rId24"/>
                    <a:srcRect l="-32" t="-22" r="-32" b="-22"/>
                    <a:stretch>
                      <a:fillRect/>
                    </a:stretch>
                  </pic:blipFill>
                  <pic:spPr bwMode="auto">
                    <a:xfrm>
                      <a:off x="0" y="0"/>
                      <a:ext cx="2332990" cy="3333750"/>
                    </a:xfrm>
                    <a:prstGeom prst="rect">
                      <a:avLst/>
                    </a:prstGeom>
                  </pic:spPr>
                </pic:pic>
              </a:graphicData>
            </a:graphic>
          </wp:inline>
        </w:drawing>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Родился 9 января 1956 г. в г. Ной-Руппин, ГДР. Украинец.</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Окончил с отличием в 1979 г. Бакинское ВОКУ.</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В Афганистане с мая 1985 г., проходил службу в в/ч п. п. 39676 "Б-6", командир мотострелковой роты.</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Погиб 18 августа 1985 г.</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Похоронен в г. Каменск-Шахтинский Ростовской обл.</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Награжден орденом Красной Звезды (посмертно).</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Мать, Марина Алексеевна, жена, Нина Федоровна, и дочь проживают в г. Каменск-Шахтинский.</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рядовой БАБУШКИН НИКОЛАЙ ПАВЛОВИЧ</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val="en-US" w:eastAsia="en-US"/>
        </w:rPr>
        <w:drawing>
          <wp:inline distT="0" distB="0" distL="0" distR="0">
            <wp:extent cx="2323465" cy="3333115"/>
            <wp:effectExtent l="0" t="0" r="0" b="0"/>
            <wp:docPr id="2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4" descr=""/>
                    <pic:cNvPicPr>
                      <a:picLocks noChangeAspect="1" noChangeArrowheads="1"/>
                    </pic:cNvPicPr>
                  </pic:nvPicPr>
                  <pic:blipFill>
                    <a:blip r:embed="rId25"/>
                    <a:srcRect l="-32" t="-22" r="-32" b="-22"/>
                    <a:stretch>
                      <a:fillRect/>
                    </a:stretch>
                  </pic:blipFill>
                  <pic:spPr bwMode="auto">
                    <a:xfrm>
                      <a:off x="0" y="0"/>
                      <a:ext cx="2323465" cy="3333115"/>
                    </a:xfrm>
                    <a:prstGeom prst="rect">
                      <a:avLst/>
                    </a:prstGeom>
                  </pic:spPr>
                </pic:pic>
              </a:graphicData>
            </a:graphic>
          </wp:inline>
        </w:drawing>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Родился 9 июня 1966 г. в г. Константиновске Ростовской обл. Русский.</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Работал газоэлектросварщиком в Днепродзержинском рем.-монтаж. управлении.</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В ноябре 1984 г. призван в армию Днепродзержинским ГВК Днепропетровской обл. УССР.</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В Афганистане с мая 1985 г., проходил службу в в/ ч п. п. 43103 (г. Хайратон), старший механик-аккумуляторщик.</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19 августа 1985 г. умер в госпитале от брюшного тифа.</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Похоронен на хуторе Чумаков Тацинского р-на Ростовской обл.</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Награжден орденом Красной Звезды (посмертно).</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мл. сержант БУТЕНКО ВЛАДИМИР АЛЕКСАНДРОВИЧ</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val="en-US" w:eastAsia="en-US"/>
        </w:rPr>
        <w:drawing>
          <wp:inline distT="0" distB="0" distL="0" distR="0">
            <wp:extent cx="2323465" cy="3333750"/>
            <wp:effectExtent l="0" t="0" r="0" b="0"/>
            <wp:docPr id="2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5" descr=""/>
                    <pic:cNvPicPr>
                      <a:picLocks noChangeAspect="1" noChangeArrowheads="1"/>
                    </pic:cNvPicPr>
                  </pic:nvPicPr>
                  <pic:blipFill>
                    <a:blip r:embed="rId26"/>
                    <a:srcRect l="-82" t="-57" r="-82" b="-57"/>
                    <a:stretch>
                      <a:fillRect/>
                    </a:stretch>
                  </pic:blipFill>
                  <pic:spPr bwMode="auto">
                    <a:xfrm>
                      <a:off x="0" y="0"/>
                      <a:ext cx="2323465" cy="3333750"/>
                    </a:xfrm>
                    <a:prstGeom prst="rect">
                      <a:avLst/>
                    </a:prstGeom>
                  </pic:spPr>
                </pic:pic>
              </a:graphicData>
            </a:graphic>
          </wp:inline>
        </w:drawing>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Родился 3 сентября 1966 г. в г. Ростове-на-Дону . Русский.</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Окончил Ростовское СПТУ-9.</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Работал в НИИ технологии организации производства.</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В ноябре 1984 г. призван в армию Октябрьским РВК г. Ростова-на-Дону.</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В Афганистане с мая 1985 г., проходил службу в в/ч п. п. 89933 "Ю" (г. Кандагар), командир саперного отделения.</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Погиб 20 августа 1985 г. при разминировании дороги.</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Похоронен в г. Ростове-на-Дону.</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Награжден орденом Красной Звезды (посмертно).</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Отец, Александр Александрович, и мать, Клавдия Георгиевна, проживают в г. Ростове-на-Дону.</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280" w:after="280"/>
        <w:ind w:left="720"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САПЕР ОШИБАЕТСЯ РАЗ</w:t>
      </w:r>
    </w:p>
    <w:p>
      <w:pPr>
        <w:pStyle w:val="Normal"/>
        <w:spacing w:lineRule="auto" w:line="240" w:before="280" w:after="280"/>
        <w:ind w:left="720"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Из письма Владимира родным)</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9 мая 1985 года.</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Здравствуйте , дорогие родители!</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Попал я служить в Афганистан, в город Хайратон, в 5 км от границы с СССР. Попал работать на инженерные склады, тут, наверное, и останусь. Не расстраивайтесь, что я попал служить в Афган. Служба здесь такая же, как в Союзе. Даже, по-моему, здесь больше заботятся о солдате...".</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Из письма командира войсковой части Антоненко</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родителям Владимира.</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С глубоким прискорбием сообщаем Вам, что Ваш сын, выполняя боевое задание, верный военной присяге, проявив стойкость и мужество, погиб северо-западнее кишлака Кишим. ...Ваш сын за время прохождения службы зарекомендовал себя смелым, решительным, трудолюбивым военнослужащим, способным решать сложные боевые задачи. Исполнительный, дисциплинированный солдат, готовый в трудную минуту прийти на помощь своему товарищу...".</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Владимир Бутенко принимал участие в 7 боевых операциях. 20 августа 1985 года находился в боевом сопровождении колонны по маршруту Кундуз - Файзабад. У населенного пункта Кишим был обнаружен заминированный участок дороги. Выполняя задачу по разминированию, Владимир обезвредил 3 мины и несколько фугасов. Погиб при обезвреживании очередной мины.</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лейтенант ПОПОВ ВЛАДИМИР ИВАНОВИЧ</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val="en-US" w:eastAsia="en-US"/>
        </w:rPr>
        <w:drawing>
          <wp:inline distT="0" distB="0" distL="0" distR="0">
            <wp:extent cx="2675890" cy="3333750"/>
            <wp:effectExtent l="0" t="0" r="0" b="0"/>
            <wp:docPr id="2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6" descr=""/>
                    <pic:cNvPicPr>
                      <a:picLocks noChangeAspect="1" noChangeArrowheads="1"/>
                    </pic:cNvPicPr>
                  </pic:nvPicPr>
                  <pic:blipFill>
                    <a:blip r:embed="rId27"/>
                    <a:srcRect l="-28" t="-22" r="-28" b="-22"/>
                    <a:stretch>
                      <a:fillRect/>
                    </a:stretch>
                  </pic:blipFill>
                  <pic:spPr bwMode="auto">
                    <a:xfrm>
                      <a:off x="0" y="0"/>
                      <a:ext cx="2675890" cy="3333750"/>
                    </a:xfrm>
                    <a:prstGeom prst="rect">
                      <a:avLst/>
                    </a:prstGeom>
                  </pic:spPr>
                </pic:pic>
              </a:graphicData>
            </a:graphic>
          </wp:inline>
        </w:drawing>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Родился 15 июля 1963 г. в г. Цимлянске Ростовской обл.</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Русский.</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Окончил Камышинское ВВКИСУ.</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В Афганистане с августа 1984 г., проходил службу в в/ч п. п. 36663, начальник материально-технического снабжения.</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Погиб 21 августа 1985 г. в автомобильной катастрофе.</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Похоронен в г. Цимлянске, где проживает отец, Иван Васильевич.</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капитан КОЛЕСНИКОВ СЕРГЕЙ НИКОЛАЕВИЧ</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val="en-US" w:eastAsia="en-US"/>
        </w:rPr>
        <w:drawing>
          <wp:inline distT="0" distB="0" distL="0" distR="0">
            <wp:extent cx="2352040" cy="3333750"/>
            <wp:effectExtent l="0" t="0" r="0" b="0"/>
            <wp:docPr id="2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7" descr=""/>
                    <pic:cNvPicPr>
                      <a:picLocks noChangeAspect="1" noChangeArrowheads="1"/>
                    </pic:cNvPicPr>
                  </pic:nvPicPr>
                  <pic:blipFill>
                    <a:blip r:embed="rId28"/>
                    <a:srcRect l="-32" t="-22" r="-32" b="-22"/>
                    <a:stretch>
                      <a:fillRect/>
                    </a:stretch>
                  </pic:blipFill>
                  <pic:spPr bwMode="auto">
                    <a:xfrm>
                      <a:off x="0" y="0"/>
                      <a:ext cx="2352040" cy="3333750"/>
                    </a:xfrm>
                    <a:prstGeom prst="rect">
                      <a:avLst/>
                    </a:prstGeom>
                  </pic:spPr>
                </pic:pic>
              </a:graphicData>
            </a:graphic>
          </wp:inline>
        </w:drawing>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Родился 16 октября 1948 г. в с. Ефремово-Степановка Тарасовского р-на Ростовской обл. Русский.</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В Вооруженных Силах СССР с сентября 1971 г. Окончил военную кафедру Новочеркасского политехнического института.</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В Афганистане с августа 1985 г., проходил службу в в/ч п. п. 55362 (г. Кундуз), штурман отряда вертолетов МИ-6.</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Погиб 17 сентября 1985 г. в провинции Пактика.</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Похоронен в г. Донецке Ростовской обл.</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Награжден орденом Красной Звезды (посмертно).</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Мать, Александра Федоровна, проживает в г. Донецке. Жена, Тамара Викторовна, и дочь - в Новочеркасске.</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280" w:after="280"/>
        <w:ind w:left="720"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ЛЕТАЕМ ПОМНОГУ,</w:t>
      </w:r>
    </w:p>
    <w:p>
      <w:pPr>
        <w:pStyle w:val="Normal"/>
        <w:spacing w:lineRule="auto" w:line="240" w:before="280" w:after="280"/>
        <w:ind w:left="720"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БЕЗ ВЫХОДНЫХ И ПРАЗДНИКОВ"</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7 сентября 1985 года, за десять дней до гибели, капитан Колесников Сергей Николаевич написал и отправил из Афганистана в Союз два письма. Одно - родителям, другое - сестре Наташе и ее мужу Александру. Оба послания, как бы дополняющие друг друга, объединены при публикации.</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Когда вы получите это письмо, я уже месяц как буду в Афганистане. Но вы не думайте, что это так уж серьезно, как говорят и пишут в газетах. Стоим мы в Кундузе, это почти на границе с СССР, так что у нас все спокойно. Аэродром находится на бугре, а вокруг охранная зона наших войск, летаем мы на большой высоте, где никакое оружие не достанет. Так что прикрыты на земле и обезопасены в воздухе. Перед отъездом нам сделали прививки от тифа брюшного, оспы, чумы, желтухи - застрахованы от всех болезней.</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Летать стали сразу и помногу, без выходных и праздников, но иногда, как сейчас, выпадают дни отдыха, которые тратим на стирку и баню. Экипаж у нас подобрался хороший, да и вся почти эскадрилья тоже.</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Поначалу изнывал от жары, много и часто пил воду, но не сырую, а только кипяченую или чай, и весь мокрый ходил, так как жара даже сейчас, в сентябре, доходит до 35 градусов, правда, к утру стало холодать. А сейчас ничего, акклиматизировался, меньше воды потребляю, и аппетит появился. Кормят здесь хорошо.</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Живем мы в модуле (типа барака) по комнатам. Есть кондиционеры, можно сделать любую температуру. Вот только электричество часто отключают - дают дизелям отдых.</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Наши предшественники сделали для нас сауну с бассейном, курилку... Военный городок обсажен деревьями, травой, на будущий год займемся виноградом - вообще курорт. А вокруг, где нет воды, безжизненная пустыня - ни травинки, ни кустика, только пыль, как пудра, поднимается столбом в небо, да горы - тоже голые.</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Недавно был на задании в Кабуле. Ничего особенного, в основном - одноэтажные кварталы без зелени, кроме центра, где есть и высотные дома, и деревья. Но все это я разглядывал с воздуха, пешком ходить по городу запрещено.</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Работаем мы только на афганцев, возим их самих и грузы, так что приходится с местным населением сталкиваться. В основном это наивные, доброжелательные люди. Конечно, некультурные и необразованные, каждый тянет руку здороваться и просится улететь ("командира", как они обращаются), на дорогах-то опасно. Но всех не возьмешь, а много стариков, женщин, детей, не говоря уже о крестьянах и солдатах, приходится выталкивать в прямом смысле, чтобы не перегружаться. Летаем-то на "потолке", то есть 4,5 - 5,5 км высоте.</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Ты, мама, беспокоилась, как бы я не пил - здесь сухой закон. Не беспокойтесь за меня: еще ни разу не видел ни одного душмана и не слышал стрельбы."</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Недолго длилась военная служба капитана Сергея Колесникова в Афганистане, меньше месяца - с 20 августа по 17 сентября 1985 года. Но за этот короткий срок он в составе экипажа вертолета МИ-6 успел совершить 42 боевых вылета с общим налетом 45 часов, показать себя подготовленным специалистом, смелым и решительным офицером. Эти качества характера Сергея отмечают его сослуживцы, в том числе и Андрей Вабищев, пролетавший с ним в одном экипаже в г. Гродно (Белоруссия) более трех лет: "Мы всегда верили в Сергея, знали, что он никогда не подведет, ведь штурман, как у нас говорят, это глаза экипажа".</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17 сентября 1985 года экипажу вертолета капитана Сергея Колесникова предстояло доставить горючесмазочные материалы из Кабула в населенный пункт Вазахва провинции Пактика. Обычный полет, каких был уже не один десяток. Но никто не мог предположить, что прервет его не залп душманских ЗРК, не ракета "Стингер", а взрывное устройство, заложенное на земле противником в бочку с топливом и взорвавшееся, когда вертолет поднялся в воздух. До последнего мгновения боролись с огнем и погибли Сергей Колесников и Евгений Бондарь*. Из всего экипажа в живых остался только Алексей Смирнов. Ему никогда не забыть тот полет. Еще не раз он будет просыпаться ночью от огненной вспышки, разрезавшей небосвод...</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Точку в рассказе о Сергее Николаевиче Колесникове, наверное, следует поставить словами матери воина-интернационалиста.</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Я как мама,- говорит Александра Федоровна,- очень хотела бы, чтобы имя моего сына было увековечено. Он заслуживает этого. Потому что был замечательным человеком. Любил Родину, любил летать, любил детей и природу. Говорил, что как выйдет в отставку, пойдет работать егерем и станет воспитывать внуков. Не довелось.</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val="en-US" w:eastAsia="en-US"/>
        </w:rPr>
        <w:drawing>
          <wp:inline distT="0" distB="0" distL="0" distR="0">
            <wp:extent cx="5544185" cy="3809365"/>
            <wp:effectExtent l="0" t="0" r="0" b="0"/>
            <wp:docPr id="28"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8" descr=""/>
                    <pic:cNvPicPr>
                      <a:picLocks noChangeAspect="1" noChangeArrowheads="1"/>
                    </pic:cNvPicPr>
                  </pic:nvPicPr>
                  <pic:blipFill>
                    <a:blip r:embed="rId29"/>
                    <a:srcRect l="-14" t="-20" r="-14" b="-20"/>
                    <a:stretch>
                      <a:fillRect/>
                    </a:stretch>
                  </pic:blipFill>
                  <pic:spPr bwMode="auto">
                    <a:xfrm>
                      <a:off x="0" y="0"/>
                      <a:ext cx="5544185" cy="3809365"/>
                    </a:xfrm>
                    <a:prstGeom prst="rect">
                      <a:avLst/>
                    </a:prstGeom>
                  </pic:spPr>
                </pic:pic>
              </a:graphicData>
            </a:graphic>
          </wp:inline>
        </w:drawing>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1984 г. С.Колесников с семьей.</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рядовой ОГУРЦОВ АЛЕКСАНДР АЛЕКСЕЕВИЧ</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val="en-US" w:eastAsia="en-US"/>
        </w:rPr>
        <w:drawing>
          <wp:inline distT="0" distB="0" distL="0" distR="0">
            <wp:extent cx="2494915" cy="3333750"/>
            <wp:effectExtent l="0" t="0" r="0" b="0"/>
            <wp:docPr id="29"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9" descr=""/>
                    <pic:cNvPicPr>
                      <a:picLocks noChangeAspect="1" noChangeArrowheads="1"/>
                    </pic:cNvPicPr>
                  </pic:nvPicPr>
                  <pic:blipFill>
                    <a:blip r:embed="rId30"/>
                    <a:srcRect l="-30" t="-22" r="-30" b="-22"/>
                    <a:stretch>
                      <a:fillRect/>
                    </a:stretch>
                  </pic:blipFill>
                  <pic:spPr bwMode="auto">
                    <a:xfrm>
                      <a:off x="0" y="0"/>
                      <a:ext cx="2494915" cy="3333750"/>
                    </a:xfrm>
                    <a:prstGeom prst="rect">
                      <a:avLst/>
                    </a:prstGeom>
                  </pic:spPr>
                </pic:pic>
              </a:graphicData>
            </a:graphic>
          </wp:inline>
        </w:drawing>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Родился 17 апреля 1967 г. в пос. Тарасовский Ростовской обл. Русский.</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Окончил Шахтинскую автошколу. Работал трактористом в колхозе "Заветы Ильича".</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В апреле 1985 г. призван в армию Тарасовским РВК.</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В Афганистане с июля 1985 г., проходил службу в в/ч п. п. 17755 "В" (г. Кабул), водитель КамАЗА.</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Погиб 22 сентября 1985 г. в результате обстрела автоколонны.</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Похоронен в пос. Тарасовский.</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Награжден орденом Красной Звезды (посмертно).</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Отец, Алексей Александрович, и мать, Лидия Николаевна, проживают в пос. Тарасовский.</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280" w:after="280"/>
        <w:ind w:left="720"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ПУСТЬ ВАС НЕ ПУГАЕТ СЛОВО "АФГАНИСТАН"</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Эти строки из первого письма Александра Огурцова из Афганистана адресованы отцу, Алексею Александровичу:</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Дорогой мой папуля, пишу тебе первому, так как мы мужчины и должны понять друг друга: надо отдать долг перед Родиной. Ты, наверное, уже понял, куда я попал служить. Не буду скрывать, напишу правду. Вы меня всегда учили этому. Очень волнуюсь за маму. Знаю, что будет море слез. Успокой ее. Пусть вас не пугает слово "Афганистан...".</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А что там, в Афганистане? - каждый раз задавала себе этот вопрос мать. И не находила правдивого ответа в сообщениях прессы.</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Об этом только в песнях, написанных на земле Афганистана советскими солдатами:</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Над горами, цепляя вершины, кружат вертолеты,</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Где-то эхом вдали прогремели последние взрывы.</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Только изредка ночью взорвут тишину пулеметы,</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Проверяя: а все ли мы живы?...</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Афганистан. Афганистан...</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Александр Огурцов за три месяца своей службы водителем КамАЗа исколесил почти весь Афганистан.</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По афганским дорогам пришлось нам проехать немало,</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Мы тряслись в "бэтээрах", нам небо служило палаткой.</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И надолго под звездами твердым законом нам стало:</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Не искать на земле жизни сладкой...</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Да, на войне начинаешь задумываться о том, чему на "гражданке" не придавал значения. Слова и поступки здесь обретают особую ценность.</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Здесь среди раскаленных песков пустыни, безжизненных гор под чужим звездным небом Александр с особой остротой почувствовал, как ему не хватает родной донской земли, этого ветра, несущего не надоедливую пыль, как здесь, в Афгане, а запах золотого хлебного колоса.</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Папа, - писал Саша, - ты не представляешь, как мне хочется зайти на хлебное поле и подышать хлебным воздухом. Но ничего, я думаю, будет еще возможность все наверстать."</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А на следующий день - снова в рейс по дорогам Афганистана, где опасность подстерегала на каждом километре. И только "зажав нервы в кулак", можно было преодолеть любые трудности.</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Здесь про страх и опасность мы будто с тобою забыли,</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И в минуты отчаяния мы научились смеяться.</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И с друзьями, которых на целую жизнь полюбили,</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Мы привыкли надолго прощаться...</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22 сентября 1985 года автоколонна, в которой водителем первой машины был рядовой Огурцов, была обстреляна из засады. Душманы правильно все рассчитали: если подбить головную машину, то на дороге, зажатой между скал, "ниточка" станет, и тогда живыми шурави не уйти. Но на этот раз противник ошибся. "Сам погибай, а товарища выручай", - так гласит народная мудрость. Так поступил и Александр Огурцов. Он получил тяжелое ранение, но за мгновение до смерти сумел прижать свою машину к скале. И этим самым не дал остановиться всей колонне. КамАЗы шли дальше по горной дороге. Но Саша этого уже не видел...</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Страшное известие о гибели сына пришло в дом Алексея Александровича, а это письмо, отправленное Сашей за две недели до смерти, еще было в пути к родному дому:</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Служба проходит нормально. Время идет. У меня все хорошо, не волнуйтесь. Недавно ребята ушли на "дембель". А мы смотрели им вслед и думали: они поехали домой, увидят всех родных и близких, а нам надо еще пройти длинный путь. Но ничего, придет и наше время. И мы будем дома...".</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Время медленно шло, только быстро усы отрастали.</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Снились ночью нам дети, любимые жены нам снились.</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Но когда, расставаясь, с друзьями прощаться мы стали,</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Почему-то опять загрустили.</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Афганистан. Афганистан...</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И. АСТАПКИН.</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В дом, где родился и вырос Александр Огурцов, часто приходят его боевые товарищи - Василий Кононов и Александр Божко. Приходят, чтобы утешить и поддержать в горе его родителей.</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Мы знаем друг друга, - говорит Алексей Александрович, - очень давно, с того дня, когда моего сына и этих ребят призвали в армию. В Афганистане они вместе ходили в одной колонне, и все были в том ужасном бою, ставшем для Саши последним. Сейчас у одного из них растет сын Саша, названный в память о нашем сыне и погибшем друге. Мы очень благодарны им за все то, что они делают для нас.</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лейтенант ГУСЕВ ВИКТОР НИКОЛАЕВИЧ</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val="en-US" w:eastAsia="en-US"/>
        </w:rPr>
        <w:drawing>
          <wp:inline distT="0" distB="0" distL="0" distR="0">
            <wp:extent cx="2561590" cy="3333115"/>
            <wp:effectExtent l="0" t="0" r="0" b="0"/>
            <wp:docPr id="30"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0" descr=""/>
                    <pic:cNvPicPr>
                      <a:picLocks noChangeAspect="1" noChangeArrowheads="1"/>
                    </pic:cNvPicPr>
                  </pic:nvPicPr>
                  <pic:blipFill>
                    <a:blip r:embed="rId31"/>
                    <a:srcRect l="-29" t="-22" r="-29" b="-22"/>
                    <a:stretch>
                      <a:fillRect/>
                    </a:stretch>
                  </pic:blipFill>
                  <pic:spPr bwMode="auto">
                    <a:xfrm>
                      <a:off x="0" y="0"/>
                      <a:ext cx="2561590" cy="3333115"/>
                    </a:xfrm>
                    <a:prstGeom prst="rect">
                      <a:avLst/>
                    </a:prstGeom>
                  </pic:spPr>
                </pic:pic>
              </a:graphicData>
            </a:graphic>
          </wp:inline>
        </w:drawing>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Родился 7 мая 1962 г. в пгт. Таловая Воронежской области. Русский.</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В Вооруженных Силах СССР с 1979 г. Окончил Новочеркасское ВВКУС. Офицерскую службу начал в Армении.</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В Афганистане с августа 1984 г., проходил службу в в/ч п. п. 39277 (г. Шинданд), начальник связи отдельного батальона охраны.</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Погиб 10 октября 1985 г. при выполнении боевого задания.</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Похоронен в г. Новочеркасске.</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Награжден орденом Красной Звезды (посмертно).</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Отец, Николай Яковлевич, и мать, Анна Николаевна, проживают в г. Новочеркасске Ростовской обл.</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Письмо командира войсковой части Короткова</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родителям Виктора.</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Командование войсковой части с глубоким прискорбием сообщает вам, что при выполнении интернационального долга в Демократической Республике Афганистан погиб ваш сын Виктор Николаевич.</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Большое горе легло на ваши и наши плечи, которое никогда не забывается.</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Виктор пользовался заслуженным авторитетом среди офицеров, командования части и своих подчиненных. Он являлся примером в выполнении своего воинского и комсомольского долга. Своим усердием, добросовестным выполнением своего интернационального долга Виктор готовился стать настоящим человеком нашего общества, но преждевременная смерть вырвала его из наших рядов.</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Светлая память о Викторе навсегда сохранится в наших сердцах."</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11 октября 1985 года при отражении нападения противника на узел связи батальона Виктор Гусев получил тяжелое ранение и в тот же день скончался.</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прапорщик БОНДАРЕНКО ВЯЧЕСЛАВ ДМИТРИЕВИЧ</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val="en-US" w:eastAsia="en-US"/>
        </w:rPr>
        <w:drawing>
          <wp:inline distT="0" distB="0" distL="0" distR="0">
            <wp:extent cx="2990850" cy="3333750"/>
            <wp:effectExtent l="0" t="0" r="0" b="0"/>
            <wp:docPr id="31"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1" descr=""/>
                    <pic:cNvPicPr>
                      <a:picLocks noChangeAspect="1" noChangeArrowheads="1"/>
                    </pic:cNvPicPr>
                  </pic:nvPicPr>
                  <pic:blipFill>
                    <a:blip r:embed="rId32"/>
                    <a:srcRect l="-64" t="-57" r="-64" b="-57"/>
                    <a:stretch>
                      <a:fillRect/>
                    </a:stretch>
                  </pic:blipFill>
                  <pic:spPr bwMode="auto">
                    <a:xfrm>
                      <a:off x="0" y="0"/>
                      <a:ext cx="2990850" cy="3333750"/>
                    </a:xfrm>
                    <a:prstGeom prst="rect">
                      <a:avLst/>
                    </a:prstGeom>
                  </pic:spPr>
                </pic:pic>
              </a:graphicData>
            </a:graphic>
          </wp:inline>
        </w:drawing>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Родился 28 июля 1957 г. на хуторе Куго-Ея Егорлыкского р-на Ростовской обл.</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Русский.</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Работал на заводе Ростсельмаш в г. Ростове-на-Дону.</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В ноябре 1975 г. призван в армию Первомайским РВК г. Ростова-на-Дону.</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В Афганистане с декабря 1983 г., проходил службу в в/ч п. п. 71183 (г. Кандагар), старший техник танковой роты.</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Погиб 26 октября 1985 г. при выполнении боевого задания.</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Похоронен на хуторе Куго-Ея.</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Награжден орденом Красной Звезды (посмертно).</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Отец, Дмитрий Кириллович, и мать, Нина Ивановна, проживают на хуторе Куго-Ея.</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рядовой БАГАДЖЯН ОВАНЕС АНТРАНИКОВИЧ</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Родился 31 октября 1965 г. в с. Чалтырь Мясниковского района Ростовской обл.</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Армянин.</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Образование среднее.</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В апреле 1984 г. призван в армию Аксайским РВК Ростовской обл.</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В Афганистане с сентября 1984 г., проходил службу в в/ч п. п. 51863 "З" (г. Баграм), водитель БТР.</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Погиб 4 ноября 1985 г. при выполнении боевого задания.</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Похоронен в станице Хапры Мясниковского р-на Ростовской обл.</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Награжден орденом Красной Звезды (посмертно).</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В г. Аксае Ростовской обл. на площади Героев установлена мемориальная доска. Отец, Антраник Макосович, и мать, Тамара Ивановна, проживают в г. Аксае.</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280" w:after="280"/>
        <w:ind w:left="720"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ХОЧЕТСЯ ПОГОВОРИТЬ С ВАМИ</w:t>
      </w:r>
    </w:p>
    <w:p>
      <w:pPr>
        <w:pStyle w:val="Normal"/>
        <w:spacing w:lineRule="auto" w:line="240" w:before="280" w:after="280"/>
        <w:ind w:left="720"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ХОТЬ В ПИСЬМЕ"</w:t>
      </w:r>
    </w:p>
    <w:p>
      <w:pPr>
        <w:pStyle w:val="Normal"/>
        <w:spacing w:lineRule="auto" w:line="240" w:before="280" w:after="280"/>
        <w:ind w:left="720"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Из писем Ованеса родным)</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23 февраля 1985 года.</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Здравствуйте, мои родные!</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С огромным солдатским приветом к вам я - ваш солдат. Хочу сообщить, что я жив и здоров, чего и вам всем желаю.</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Погода у нас хорошая, можно купаться в канале, 25-30 градусов тепла. Сегодня, 23 февраля, к нам сюда приезжал командир танкового батальона и всех поздравил с праздником. Потом привезли подарки, дали по два апельсина.</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Вот опять не знаю, что и писать, а хочется написать побольше, поговорить с вами хоть в письме. Вот я сейчас сижу, пишу вам письмо, а рядом лежит бинокль. Я часто смотрю через него в кишлак, что там делается. А там идет крестьянская жизнь, все что-то делают. Иногда даже хочется взять и пойти туда - походить, помочь, но это невозможно. Если туда пойдешь, то больше уже не придешь. Мальчишка с Новочеркасска, Сергей, сейчас в Ташкенте, к нему мать приезжала. У него ушиб легкого и что-то с ногой. Ты знаешь, мама, из нашего "карантина" нет в живых уже 12 человек. Прямо не верится.</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За меня не беспокойтесь, все будет в порядке...".</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6 октября 1985 года.</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Дни идут, и служба близится к концу. Домой охота, прямо сил нет. Я уже почти готов на "дембель". У меня все есть, только со значками здесь туго, нигде нет. Но это ерунда. Я могу и без значков, босиком. Лишь бы домой. Я иногда думаю, что я буду делать на "гражданке". И чувствую уже сейчас, что хочется в армию снова...".</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прапорщик ЧУДИН АЛЕКСАНДР НИКОЛАЕВИЧ</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val="en-US" w:eastAsia="en-US"/>
        </w:rPr>
        <w:drawing>
          <wp:inline distT="0" distB="0" distL="0" distR="0">
            <wp:extent cx="2733675" cy="3333750"/>
            <wp:effectExtent l="0" t="0" r="0" b="0"/>
            <wp:docPr id="32"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2" descr=""/>
                    <pic:cNvPicPr>
                      <a:picLocks noChangeAspect="1" noChangeArrowheads="1"/>
                    </pic:cNvPicPr>
                  </pic:nvPicPr>
                  <pic:blipFill>
                    <a:blip r:embed="rId33"/>
                    <a:srcRect l="-27" t="-22" r="-27" b="-22"/>
                    <a:stretch>
                      <a:fillRect/>
                    </a:stretch>
                  </pic:blipFill>
                  <pic:spPr bwMode="auto">
                    <a:xfrm>
                      <a:off x="0" y="0"/>
                      <a:ext cx="2733675" cy="3333750"/>
                    </a:xfrm>
                    <a:prstGeom prst="rect">
                      <a:avLst/>
                    </a:prstGeom>
                  </pic:spPr>
                </pic:pic>
              </a:graphicData>
            </a:graphic>
          </wp:inline>
        </w:drawing>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Родился 16 августа 1959 г. на хуторе Н.-Гастова Чертковского р-на Ростовской обл. Русский.</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Образование среднее техническое.</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Работал водителем в колхозе "Родина".</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В октябре 1979 г. призван в армию Миллеровским ОГВК. Окончил школу прапорщиков.</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В Афганистане с июня 1984 г., проходил службу в в/ч п. п. 51931 "У" (г. Герат).</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Погиб 22 ноября 1985 г.</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Похоронен в ст. Мальчевской.</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Отец, Николай Михайлович, и мать, Мария Павловна, проживают в ст. Мальчевской. У А. Чудина остался сын.</w:t>
      </w:r>
    </w:p>
    <w:p>
      <w:pPr>
        <w:pStyle w:val="Normal"/>
        <w:spacing w:lineRule="auto" w:line="240" w:before="280" w:after="280"/>
        <w:ind w:left="720"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КАК ХОЧЕТСЯ ДОМОЙ - ХОТЯ Б НА ЧАС"</w:t>
      </w:r>
    </w:p>
    <w:p>
      <w:pPr>
        <w:pStyle w:val="Normal"/>
        <w:spacing w:lineRule="auto" w:line="240" w:before="280" w:after="280"/>
        <w:ind w:left="720"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Из писем Александра домой)</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26 августа 1984 года. Герат.</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Здравствуйте, мои родные!</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Дела мои идут хорошо. Здоровье вроде бы неплохое.</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Скоро первое сентября. Наверное, Олечка (сестра - прим. авт.) уже готовится в школу. Вы ее хорошо подготовьте, выгладьте форму. Пусть она идет самая лучшая и обязательно с цветами. Как хочется домой, хотя б на час...".</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2 октября 1984 года. Герат.</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Мама, письмо я от Вас получил. Большое спасибо.</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Вы спрашиваете за погоду. Жара немного спала, вечером и утром прохладно. Но я почти привык. Жить можно. Только вода отвратительная, да вдобавок ее здесь почти и нет. Пьем только минеральную или напиток.</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Собираюсь в Союз, на Кушку. Попробую оттуда позвонить...".</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1 октября 1985 года. Герат.</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Мама, открою Вам маленький секрет. Я написал письмо в Ворошиловград, в училище летчиков. Чтобы после Афганистана продолжить там службу. Но не знаю, что мне ответят. А каково Ваше мнение? Я думаю, как поступить лучше...".</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Последнее письмо.</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16 ноября 1985 года. Герат.</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У меня есть новость. Моему начальнику пришел заменщик. Так что он через 8 -10 дней поедет в Союз. Если честно, то я сильно расстроился. Но заменщик успокоил - мне осталось служить 7 месяцев, а ему - 24. Так что все хорошо...".</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младший сержант БАННОВ ЕВГЕНИЙ ВЛАДИМИРОВИЧ</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val="en-US" w:eastAsia="en-US"/>
        </w:rPr>
        <w:drawing>
          <wp:inline distT="0" distB="0" distL="0" distR="0">
            <wp:extent cx="2486025" cy="3333750"/>
            <wp:effectExtent l="0" t="0" r="0" b="0"/>
            <wp:docPr id="33"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3" descr=""/>
                    <pic:cNvPicPr>
                      <a:picLocks noChangeAspect="1" noChangeArrowheads="1"/>
                    </pic:cNvPicPr>
                  </pic:nvPicPr>
                  <pic:blipFill>
                    <a:blip r:embed="rId34"/>
                    <a:srcRect l="-30" t="-22" r="-30" b="-22"/>
                    <a:stretch>
                      <a:fillRect/>
                    </a:stretch>
                  </pic:blipFill>
                  <pic:spPr bwMode="auto">
                    <a:xfrm>
                      <a:off x="0" y="0"/>
                      <a:ext cx="2486025" cy="3333750"/>
                    </a:xfrm>
                    <a:prstGeom prst="rect">
                      <a:avLst/>
                    </a:prstGeom>
                  </pic:spPr>
                </pic:pic>
              </a:graphicData>
            </a:graphic>
          </wp:inline>
        </w:drawing>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Родился 23 июня 1962 г. в г. Волгодонске Ростовской области. Русский.</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В 1984 г. окончил Волгодонский филиал Новочеркасского политехнического института.</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В ноябре 1984 г. призван в армию.</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В Афганистане с апреля 1985 г., проходил службу в в/ч п. п. 71176 "Ф" (г. Кандагар), командир саперного отделения .</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Погиб 30 ноября 1985 г. при разминировании радиоуправляемого фугаса.</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Похоронен в г. Волгодонске.</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Награжден орденом Красной Звезды ( посмертно).</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Отец, Владимир Николаевич, и мать, Галина Борисовна проживают в г. Волгодонске.</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280" w:after="280"/>
        <w:ind w:left="720"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ПРИВЕТ ВАМ ИЗ СОЛНЕЧНОГО КАНДАГАРА"</w:t>
      </w:r>
    </w:p>
    <w:p>
      <w:pPr>
        <w:pStyle w:val="Normal"/>
        <w:spacing w:lineRule="auto" w:line="240" w:before="280" w:after="280"/>
        <w:ind w:left="720"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выдержки из писем Евгения Баннова</w:t>
      </w:r>
    </w:p>
    <w:p>
      <w:pPr>
        <w:pStyle w:val="Normal"/>
        <w:spacing w:lineRule="auto" w:line="240" w:before="280" w:after="280"/>
        <w:ind w:left="720"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домой и другу Юрию Афанасьеву)</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Из писем домой.</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Без даты.</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Здравствуйте, родители, привет тете и всем друзьям!</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Вот и закончил я "учебку", и попал для дальнейшего прохождения службы в трижды орденоносную мотострелковую дивизию, которая во время Великой Отечественной войны, освобождая Ростовскую область, отличилась под Зимовниками. Так что надо продолжать славные традиции отцов и дедов.</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Сейчас временно дивизия находится в ДРА, в районе Кандагара. Довольно напряженное, как говорят, место.</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Пока я здесь только второй день. Все спокойно. Конечно, подрываются и здесь, и, бывает, не по своей вине. Но если с умом служить, процентов на 80 есть возможность вернуться...".</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15 мая 1985 год.</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Завтра уходим в рейд, так что дней 20 писать не буду. Может, больше. В общем, не волнуйтесь, жив-здоров, парюсь тут под кандагарским солнышком...".</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27 мая 1985 года.</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Экзотики здесь хватает. Афганцы все бородатые, только взгляд дикий-дикий из зарослей волос мелькает. Недавно ребятки где-то обезьянку отловили. Сейчас с ней играют. Довольно забавный зверек.</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Летал на вертолете, уши сильно закладывает на спусках, зато панораму Афганистана посмотрел: горы, пустыня и в ней оазисы зеленые . Это, где города и кишлаки ...</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Если что случится, сразу сообщат. Мы на выходе кладем в карман гильзу с бумажкой, где все данные. Правда, если на фугас налететь, то могут и гильзу не найти ...".</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0" w:after="0"/>
        <w:ind w:left="720" w:hanging="0"/>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Из писем другу</w:t>
      </w:r>
      <w:r>
        <w:rPr>
          <w:rFonts w:eastAsia="Times New Roman" w:cs="Times New Roman" w:ascii="Times New Roman" w:hAnsi="Times New Roman"/>
          <w:color w:val="000000"/>
          <w:sz w:val="27"/>
          <w:szCs w:val="27"/>
          <w:lang w:eastAsia="ru-RU"/>
        </w:rPr>
        <w:t>.</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27 мая 1985 года.</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Здоров, Юрик!</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Молодчага, что написал. Мать мне выслала твое письмо.</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Попал я в Кандагар, самое горячее место в ДРА - и насчет духов, и насчет жары. Сейчас до 50 градусов, а дальше будет и 70. Саперам здесь не сахар. Назначили меня командиром отделения. Где-то с неделю поработали здесь, а затем я залетел в госпиталь и "протащился" там пару недель. Из госпиталя сразу пошел в рейд ...</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Мне в голень пуля угодила, сейчас в медроте. С рейда сняли, на "вертушке" назад отправили. Летели вчетвером: я с пулей в ноге, Разенбаев - на носилках, мертвый сержант и еще один труп, никто не знает - чей.</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Сейчас убираю палату, тут один я с целыми руками, у других руки перевязаны. Вот и приходится протирать полики.</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Пулю все собираются вынуть, да то хирург занят, то стерилизация какая-то. Может, завтра вынут. А можно вынуть и на "гражданке", рана заросла. Но лучше тут."</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12 июля 1985 года.</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Привет из солнечного Кандагара: +60( в тени и еще теплеет. Только пришли из рейда, чистили " зеленки" из ДШБ. Саперы впереди, сзади дозор, и только в метрах 50 - рота. Уже привыкли и к пулям, и ко всему. Прешь по дороге со щупом - то с ДШК из "зеленки" поливать начнут, то из гранатомета прилепят. Только разрывы в метрах 6 - 10. В рейде сняли фугасов штук 8, противопехоток - штук 5. Так что работа есть."</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0" w:after="0"/>
        <w:ind w:left="720" w:hanging="0"/>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Из писем домой</w:t>
      </w:r>
      <w:r>
        <w:rPr>
          <w:rFonts w:eastAsia="Times New Roman" w:cs="Times New Roman" w:ascii="Times New Roman" w:hAnsi="Times New Roman"/>
          <w:color w:val="000000"/>
          <w:sz w:val="27"/>
          <w:szCs w:val="27"/>
          <w:lang w:eastAsia="ru-RU"/>
        </w:rPr>
        <w:t>.</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23 июля 1985 года.</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Погода по-прежнему жаркая, сухая. Пока поешь, потом изойдешь. В командировках едим виноград. Здесь он уже отходит. Виноград всех сортов. Недавно ел дыню, помидоры, так что витаминов хватает."</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4 августа 1985 год.</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На соки денег у меня хватает всегда. Нет у меня - есть у земляков. Недалеко от меня палатки, там парнишка из Сальска, на другом конце - пацан из Волгодонска. Со мной рядом, даже койки вместе, пацан мировой из Орловки, с ним мы постоянно вместе. Дружу и с другими. В общем, коллектив нормальный."</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Из писем другу.</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20 августа 1985 года.</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Да, уже уходят из нашего призыва пацаны. Позавчера погиб в пустыне Гульмурадов* , нашел ТЗ, начал отвинчивать крышку и взорвался. Ранен Ибрагимов на Панджшере.</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Я по-прежнему мотаюсь на сопровождения, снимаем по 3 - 4 мины, все равно есть подрывы. Лейтенант решил расстрелять "американку", выпрыгивающую, ну и расстрелял... Так что, Юрик, аккуратнее с ОЗМ. Бывают подрывы техники, обычно в тех местах, где мы не проверяем."</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30 августа 1985 года.</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Войны хватает. Недавно с ДШБ получил: голова посечена, в руке осколок, но легко отделался. А когда на дороге лежал - не шевельнешься: от разрывов из минометов в метре не видно, и пули рядом ложатся. На те, что свистят, внимания не обращаешь.</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Было рекордное сопровождение: за полдня сняли 13 мин и фугасов."</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Из писем домой.</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1 сентября 1985 года.</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Учим молодежь саперному делу. Я руковожу в основном младшим призывом, все-таки командир отделения. Молодежь попалась бестолковая, латыши. Но стараются. Если что, гоняем по уставчику, как нас гоняли."</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1 октября 1985 года.</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Осталось еще половина службы в Афгане. 1,5 месяца - сборы, и домой, на Дон, в дождливую погоду. Здесь пока дождями не пахнет."</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20 октября 1985 года.</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Были на учениях. Я посмотрел, как десантники бегают, таскают на себе всякие боеприпасы, строевой занимаются. Так что в саперах хоть и опасно, но легче: у тебя щуп, автомат и "нагрудник" с магазинами. В "зеленке" легче ходить. Зимой банды уходят в Пакистан или по кишлакам рассасываются. Так что лето провоевали, остались осень и зима - не так уж много...".</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23 октября 1985 года.</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Сегодня принимал участие в съемке учебного фильма. Попал, так сказать, в историю мирового кинематографа. Секунд шесть буду на экране сидеть в окопе с ножом в руке, смотря вдаль, а рядом Петька будет крутить ручку подрывной машинки...".</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14 ноября 1985 года.</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Служба потихоньку идет, привезли молодое пополнение. Теперь есть кому ходить в наряды. А мне пора набирать вес, а то еще не признаете. Сейчас, хотя днем еще и загораем, но все равно уже прохладно. На здоровье не жалуюсь...".</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Из письма другу.</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14 ноября 1985 года.</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Уже 18-й день лежу в госпитале, кто его знает, с чем. Ничем не лечат, на днях выпишусь, надоело уже."</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30 ноября 1985 года, выполняя боевое задание, верный военной присяге, проявив стойкость и мужество, Евгений Баннов погиб.</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Из рассказа Владимира Мищенко,</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бывшего подчиненного Евгения Банного</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Мы вернулись из сопровождения, слышим, двое подорвались - один сапер и пехотинец. Я на Женю не подумал, ведь еще утром он был в госпитале и потому не попал в сопровождение. Оказалось, он. Послали на разминирование, он обнаружил мину, обезвредить не успел..."</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Вот и все. Сын подорвался раз, я подрываюсь каждый день, каждый час, каждую минуту с 1985 года. Жизнь идет мимо. Мы, родители, остались в том роковом году...</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280" w:after="280"/>
        <w:ind w:left="720" w:hanging="0"/>
        <w:jc w:val="right"/>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Галина БАННОВА.</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b/>
          <w:bCs/>
          <w:color w:val="000000"/>
          <w:sz w:val="27"/>
          <w:szCs w:val="27"/>
          <w:lang w:eastAsia="ru-RU"/>
        </w:rPr>
        <w:t>рядовой ПАНТЕЛЕЕВ ВЛАДИМИР АЛЕКСАНДРОВИЧ</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val="en-US" w:eastAsia="en-US"/>
        </w:rPr>
        <w:drawing>
          <wp:inline distT="0" distB="0" distL="0" distR="0">
            <wp:extent cx="2305050" cy="3333750"/>
            <wp:effectExtent l="0" t="0" r="0" b="0"/>
            <wp:docPr id="34"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4" descr=""/>
                    <pic:cNvPicPr>
                      <a:picLocks noChangeAspect="1" noChangeArrowheads="1"/>
                    </pic:cNvPicPr>
                  </pic:nvPicPr>
                  <pic:blipFill>
                    <a:blip r:embed="rId35"/>
                    <a:srcRect l="-33" t="-22" r="-33" b="-22"/>
                    <a:stretch>
                      <a:fillRect/>
                    </a:stretch>
                  </pic:blipFill>
                  <pic:spPr bwMode="auto">
                    <a:xfrm>
                      <a:off x="0" y="0"/>
                      <a:ext cx="2305050" cy="3333750"/>
                    </a:xfrm>
                    <a:prstGeom prst="rect">
                      <a:avLst/>
                    </a:prstGeom>
                  </pic:spPr>
                </pic:pic>
              </a:graphicData>
            </a:graphic>
          </wp:inline>
        </w:drawing>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Родился 13 ноября 1965 г. в Казахстане.</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Русский.</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Работал в совхозе "Красный Юг" Целинского р-на Ростовской обл.</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В ноябре 1984 г. призван в армию Целинским РВК.</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В Афганистане с апреля 1985 г., проходил службу в в/ч п. п. 24026 "А", грейдерист.</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Погиб 7 декабря 1985 г. при расчистке дороги от снега на перевале Саланг, сорвавшись с грейдером в пропасть.</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Похоронен в на хуторе Северный Целинского р-на Ростовской обл.</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Награжден орденом Красной Звезды (посмертно).</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Отец, Александр Афанасьевич, и мать, Зинаида Максимовна, проживают</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в пос. Красный Юг Целинского р-на.</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280" w:after="280"/>
        <w:ind w:left="720"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НАМ МИНУТЫ КАЗАЛИСЬ ГОДАМИ,</w:t>
      </w:r>
    </w:p>
    <w:p>
      <w:pPr>
        <w:pStyle w:val="Normal"/>
        <w:spacing w:lineRule="auto" w:line="240" w:before="280" w:after="280"/>
        <w:ind w:left="720"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КОГДА ВОЛОДЯ СЛУЖИЛ В АФГАНЕ"</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Что может мать рассказать о сыне? Только хорошее. Плохого ничего и не помню. Да Володя ничего плохого-то в своей жизни и не сделал.</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Бывало, придет домой в субботу из училища пешком (а учился в пос. Целина), весь румяный, вспотевший, улыбка на все лицо, так и пышет жаром. Зайдет во двор, со всеми животными перездоровается, у меня сразу спросит: "Как дела дома? Как здоровье всех?". Если я что-то делаю, начинает помогать. Скажу ему: "Володя, отдыхай. Ведь ты устал, пока дошел." А он в ответ: "Сделаем и будем вместе отдыхать. Ты тоже устала". Володя всегда и во всем был мне хорошим помощником, безотказным. Окончив школу, сын поступил в училище. Получил права тракториста второго класса и слесаря третьего класса, чуть позже водительские права. Работал в нашем совхозе "Красный Юг" комбайнером и трактористом.</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Как трудно вспоминать тот день, когда я провожала его в армию. Я не могла сдержать слез, они так и катились по щекам. Сын все меня успокаивал: "Не плачь, мамулька, все будет хорошо". Служить начал в г. Подольске. Там он выучился на грейдериста и, когда был направлен в Афганистан, работал на грейдере.</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Володя скрывал от нас, родных, что готовился к отправке в Афганистан. Только когда прислал оттуда первое письмо, признался в этом и сразу же попросил прощения. Знал, что значит эта служба для нас.</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Письма из Афганистана Володя писал очень часто, чуть ли не каждый день, и никогда ни на что не жаловался. Он был сильной натурой.</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Вспоминаю такой случай. Перед самым уходом в армию сломал руку. И перед тем, как идти на комиссию в военкомат, зайдет к сестре в больницу, снимет гипс. А затем уже сходит в военкомат. А после опять в больнице наложит гипс. Медкомиссия так и не узнала, что у Володи поломана рука. Каждый раз, когда я писала ему письмо, спрашивала - не болит ли рука. Он всегда отвечал - нет.</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Если бы вы знали - нам минуты казались годами, когда Володя служил там. А всего в армии он прослужил один год, один месяц и пять дней.</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Вместе с Володей в Афганистане служили его земляки Геннадий Никишонков и Валерий Шмегирило.</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Вот что рассказывал Гена о службе с моим сыном и его гибели:</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В Афганистан я попал после карантина из Кушки, а Владимир прибыл к нам в часть через три месяца после "учебки". Он был хорошим, простым парнем, и как земляки мы сразу подружились. Прошло какое-то время, и Владимира закрепили за грейдером. Все лето он готовил его к зиме.</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И вот пришла осень. Меня к тому времени поставили регулировщиком на ДП "Запад". И с наступлением холодов туда же прислали Володю на грейдере, Олега Клетскова на БАТе и Валеру Шмегирило на тракторе ДТ-75. Они должны были жить здесь всю зиму.</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То утро помню отчетливо. Нас подняли в четыре часа утра. На улице был такой снегопад, что в двух метрах ничего не было видно. Нас посадили в кузов ЗИЛа и повезли на трассу, так как регулировщики жили в роте. Но не успели мы выехать, как наша машина застряла в снегу. Тогда вызвали УАЗ, водителем которого был мой земляк Славик Саломатин. Он-то и сказал, что грейдер упал в пропасть, но жив ли Владимир, он не знает. Мы поехали туда. Когда мы прибыли на место трагедии, то там уже были комбат и шофер Михаил Болдычев. Грейдер лежал внизу. Мы стали искать Владимира. Первым его увидел Михаил. Володя, весь в синяках от ударов, с неестественно вывернутой ногой, лежал на склоне горы, а ниже - его грейдер. Было понятно, что Владимир погиб.</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Мы позвонили в роту. Приехал "Урал" с медиком. Стал вопрос, как поднять Владимира наверх. Было очень много снега, по пояс, и вытащить товарища мы бы не смогли. Тогда решили, что "Урал" по объездной дороге через Шауль - городок вольнонаемных - подъедет снизу.</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Так и сделали. Мы вынесли Владимира на одеяле к машине и отправили в роту.</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Почему грейдер упал в пропасть? Получилось это, наверное, так: Владимир сгреб снег за галерею и начал сдавать назад, но из-за плохой видимости задними колесами съехал в пропасть. А так как грейдер - машина высокая, он и перевернулся.</w:t>
      </w:r>
    </w:p>
    <w:p>
      <w:pPr>
        <w:pStyle w:val="Normal"/>
        <w:spacing w:lineRule="auto" w:line="240" w:before="0" w:after="0"/>
        <w:ind w:left="7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Вот так погиб мой друг.</w:t>
      </w:r>
    </w:p>
    <w:p>
      <w:pPr>
        <w:pStyle w:val="Normal"/>
        <w:spacing w:before="0" w:after="16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4:19:00Z</dcterms:created>
  <dc:creator>miro</dc:creator>
  <dc:description/>
  <cp:keywords/>
  <dc:language>en-US</dc:language>
  <cp:lastModifiedBy>miro</cp:lastModifiedBy>
  <dcterms:modified xsi:type="dcterms:W3CDTF">2018-02-09T14:19:00Z</dcterms:modified>
  <cp:revision>2</cp:revision>
  <dc:subject/>
  <dc:title/>
</cp:coreProperties>
</file>